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rc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ów informatycznej obsługi obwodowych komisji wyborczych </w:t>
        <w:br/>
        <w:t>w wyborach do rad gmin, rad powiatów, sejmików województw i rad dzielnic m.st. Warszawy oraz wyborów wójtów, burmistrzów i prezydentów miast zarządzonych na dzień 07 kwietnia 2024 rok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 (Dz. U. z 2023 r. poz. 2408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§1. Powołuję operatorów informatycznej obsługi obwodowych komisji wyborczych w wyborach do rad gmin, rad powiatów, sejmików województw i rad dzielnic m. st. Warszawy oraz w wyborach wójtów, burmistrzów i prezydentów miast zarządzonych na dzień 7 kwietnia 2024 r roku na terenie miasta Mrągowa w następującym składzi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melia Lin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ejski w Mrągowi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cper Rudkowsk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iatowa Stacja Sanitarno-Epidemiologi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Dąbr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entrum Kształcenia Zawodowego i Ustawicznego w Mrągowie 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bara Gabrychowicz-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Olchow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nika Szyła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rągowskie Centrum Kultur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Łukasz Soboci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zkole Publiczne nr 1 Stokrotk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man Les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Liceum Ogólnokształc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Spiryd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kub Pyś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ub Senio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arzyna Rudk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Modrzej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lita Biel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pital Mrągowski im. M. Kajk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42/2024 Państwowej Komisji Wyborczej z dnia 7 lutego 2024 r. w sprawie warunków oraz sposobu pomocniczego wykorzystania techniki elektronicznej w wyborach do rad gmin, rad powiatów, sejmików województw i rad dzielnic m. st. Warszawy oraz w wyborach wójtów, burmistrzów i prezydentów miast zarządzonych na dzień 7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/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Dr hab. Stanisław Buł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D/MK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Stanisław Małyszko</dc:creator>
  <dc:description/>
  <cp:keywords/>
  <dc:language>en-US</dc:language>
  <cp:lastModifiedBy>Michał Kaczyński</cp:lastModifiedBy>
  <cp:lastPrinted>2024-03-07T11:40:00Z</cp:lastPrinted>
  <dcterms:modified xsi:type="dcterms:W3CDTF">2024-03-08T11:49:00Z</dcterms:modified>
  <cp:revision>21</cp:revision>
  <dc:subject/>
  <dc:title>ZARZĄDZENIE NR 10/2009</dc:title>
</cp:coreProperties>
</file>