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arządzenie Nr 7/2024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 dnia 14 lutego 2024 r.</w:t>
      </w:r>
    </w:p>
    <w:p>
      <w:pPr>
        <w:pStyle w:val="Normal"/>
        <w:tabs>
          <w:tab w:val="clear" w:pos="720"/>
          <w:tab w:val="right" w:pos="878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w sprawie upoważnienia do realizacji programu „Opieka wytchnieniowa” dla Jednostek Samorządu Terytorialnego - edycja 2024.</w:t>
      </w:r>
    </w:p>
    <w:p>
      <w:pPr>
        <w:pStyle w:val="Normal"/>
        <w:bidi w:val="0"/>
        <w:spacing w:lineRule="auto" w:line="360" w:before="0" w:after="0"/>
        <w:ind w:left="1276" w:right="0" w:hanging="1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>Na podstawie art. 30 ust. 1 i art. 31 ustawy z dnia 8 marca 1990 r. o samorządzie gminnym (t.j. Dz. U. z 2023 r., poz. 40 z późn. zm.) w związku z art. 17 ust. 2 pkt 4 i art. 110                                       ust. 3 ustawy z dnia 12 marca 2004 r. o pomocy społecznej (t.j. Dz. U. z 2023 r., poz. 901                                 z późn. zm.), zarządzam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1. Upoważniam Panią Monikę Oleszkiewicz-Adamską - dyrektora Miejskiego Ośrodka Pomocy Społecznej w Mrągowie oraz Pana Jędrzeja Różyckiego - głównego księgowego Miejskiego Ośrodka Pomocy Społecznej w Mrągowie do dokonywania czynności w zakresie realizacji umowy dotyczącej programu „Opieka wytchnieniowa” dla Jednostek Samorządu Terytorialnego - edycja 2024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2. Upoważnienie obejmuje w szczególności umocowanie do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zaciągania zobowiązań w imieniu Gminy Miasta Mrągowo do wysokości kwot przewidzianą umową o dofinansowani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finansowego rozliczenia umowy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wykonania czynności niezbędnych przy realizacji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3. Upoważnienie udzielone zostaje na okres realizacji programu „Opieka wytchnieniowa”                dla Jednostek Samorządu Terytorialnego - edycja 2024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4. Wykonanie zarządzenia powierza się dyrektorowi Miejskiego Ośrodka Pomocy Społecznej           w Mrągowi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§ 5. Zarządzenie wchodzi w życie z dniem podpisa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pacing w:lineRule="exact" w:line="360" w:before="0" w:after="0"/>
      <w:ind w:left="708" w:right="-567" w:hanging="0"/>
    </w:pPr>
    <w:rPr>
      <w:rFonts w:ascii="Trebuchet MS" w:hAnsi="Trebuchet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0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8:00Z</dcterms:created>
  <dc:creator>MOPS Mrągowo</dc:creator>
  <dc:description/>
  <dc:language>en-US</dc:language>
  <cp:lastModifiedBy/>
  <cp:lastPrinted>2024-02-12T15:29:00Z</cp:lastPrinted>
  <dcterms:modified xsi:type="dcterms:W3CDTF">2024-02-15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