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Nr 1907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a Miasta Mrąg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8 styczni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ustalenia planu dofinansowania form doskonalenia zawodowego nauczycieli,</w:t>
      </w:r>
      <w:r>
        <w:rPr>
          <w:rFonts w:cs="Times New Roman" w:ascii="Times New Roman" w:hAnsi="Times New Roman"/>
          <w:sz w:val="24"/>
          <w:szCs w:val="24"/>
        </w:rPr>
        <w:t xml:space="preserve">                w tym również nauczycieli zajmujących stanowiska kierownicze, w szkołach i placówkach, dla których Gmina Miasto Mrągowo jest organem prowadzącym oraz form i specjalności kształcenia, na które dofinansowanie jest przyznane, jak również maksymalnych kwot dofinansowania opłat pobieranych przez podmioty prowadzące kształcenie i doskonalenie nauczyci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i ust. 2 pkt 4 ustawy z dnia 8 marca 1990 r. o samorządzie gminnym (t.j. Dz. U z 2023 poz. 40 z późn. zm.) w związku z art. 70a ust. 1 i ust. 3a ustawy             z 26 stycznia 1982 r. Karta Nauczyciela (t.j. Dz.U. z 2023 r. poz. 984 z późn. zm.) oraz § 5 i 6 </w:t>
      </w:r>
      <w:hyperlink r:id="rId2">
        <w:r>
          <w:rPr>
            <w:rStyle w:val="InternetLink"/>
            <w:rFonts w:cs="Times New Roman" w:ascii="Times New Roman" w:hAnsi="Times New Roman"/>
            <w:color w:val="242424"/>
            <w:sz w:val="24"/>
            <w:szCs w:val="24"/>
            <w:u w:val="none"/>
          </w:rPr>
          <w:t>rozporządzenia Ministra Edukacji Narodowej z dnia 23 sierpnia 2019 r. w sprawie dofinansowania doskonalenia zawodowego nauczycieli, szczegółowych celów szkolenia branżowego oraz trybu i warunków kierowania nauczycieli na szkolenia branżow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.j. Dz.U. z 2023 r. poz. 2628), po zasięgnięciu opinii zakładowych związków zawodowych, zarządzam, co następuj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 Na rok 2024 ustalam plan dofinansowania form doskonalenia zawodowego nauczycieli, w tym również nauczycieli zajmujących stanowiska kierownicze, w szkołach i placówkach, dla których Gmina Miasto Mrągowo jest organem prowadzącym oraz formy i specjalności kształcenia, na które dofinansowanie jest przyznane, jak również maksymalne kwoty dofinansowania opłat pobieranych przez podmioty prowadzące kształcenie i doskonalenie nauczycie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Środki na dofinansowanie doskonalenia zawodowego w wysokości 0,8 % planowanych rocznych środków, o których mowa w art. 70a ust. 1 ustawy z dnia 26 stycznia 1982 r. Karta Nauczyciela, w kwocie 143 440 zł, wyodrębnione w budżecie Gminy Miasto Mrągowo na 2024 r., dzieli się następująco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20 % na dofinansowanie kosztów udziału nauczycieli w formach kształcenia nauczycieli, prowadzonych przez uczelnie i placówki doskonalenia nauczycieli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80 % na dofinansowanie kosztów udziału nauczycieli w seminariach, konferencjach, wykładach, warsztatach, szkoleniach oraz innych formach doskonalenia zawodowego nauczycieli prowadzonych odpowiednio przez placówki doskonalenia nauczycieli, uczelnie oraz inne podmioty, których zadania statutowe obejmują doskonalenie zawodowe nauczycieli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1. Na podstawie złożonych przez dyrektorów szkół i placówek wniosków                                  o dofinansowanie doskonalenia zawodowego nauczycieli ustalam, że w roku 2024, dofinansowywane będą studia magisterskie i podyplomowe w następujących specjalnościach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ka przedszkolna i wczesnoszkol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i rehabilitacja osób z niepełnosprawnością intelektualną                                       - oligofrenopedagogi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apia pedagogicz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sensoryczna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, gdy nauczyciel pobiera naukę w zakresie więcej niż jednej specjalności,                o której mowa w § 2 ust. 1, dofinansowaniu podlega jedna z nich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Na rok 2024 ustalam maksymalną kwotę dofinansowania opłat pobieranych przez podmio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e kształcenie nauczycieli, o którym mowa </w:t>
      </w:r>
      <w:bookmarkStart w:id="0" w:name="_Hlk125456348"/>
      <w:r>
        <w:rPr>
          <w:rFonts w:cs="Times New Roman" w:ascii="Times New Roman" w:hAnsi="Times New Roman"/>
          <w:sz w:val="24"/>
          <w:szCs w:val="24"/>
        </w:rPr>
        <w:t xml:space="preserve">w § 1 ust. 2 pkt 1 do </w:t>
      </w:r>
      <w:bookmarkEnd w:id="0"/>
      <w:r>
        <w:rPr>
          <w:rFonts w:cs="Times New Roman" w:ascii="Times New Roman" w:hAnsi="Times New Roman"/>
          <w:sz w:val="24"/>
          <w:szCs w:val="24"/>
        </w:rPr>
        <w:t>kwoty    2 500 zł za semestr za osobę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e doskonalenie nauczycieli, o którym mowa w § 1 ust. 2 pkt 2 do kwoty 800 zł za osobę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Wykonanie zarządzenia powierzam Kierownikowi Referatu Edukacji, Kultury, Sportu, Zdrowia i Opieki Społecznej w Urzędzie Miejskim w Mrągowi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Zarządzenie wchodzi w życie z dniem podpisania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bsgi4dgltwmvzc4mjyge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3:00Z</dcterms:created>
  <dc:creator>Agnieszka Kucharska</dc:creator>
  <dc:description/>
  <cp:keywords/>
  <dc:language>en-US</dc:language>
  <cp:lastModifiedBy>Anna Jakubowicz</cp:lastModifiedBy>
  <cp:lastPrinted>2023-01-31T08:21:00Z</cp:lastPrinted>
  <dcterms:modified xsi:type="dcterms:W3CDTF">2024-01-19T08:25:00Z</dcterms:modified>
  <cp:revision>11</cp:revision>
  <dc:subject/>
  <dc:title/>
</cp:coreProperties>
</file>