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Nr 2/2024</w:t>
      </w:r>
    </w:p>
    <w:p>
      <w:pPr>
        <w:pStyle w:val="Normal"/>
        <w:tabs>
          <w:tab w:val="clear" w:pos="720"/>
          <w:tab w:val="right" w:pos="8789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a Miasta Mrągowa</w:t>
      </w:r>
    </w:p>
    <w:p>
      <w:pPr>
        <w:pStyle w:val="Normal"/>
        <w:tabs>
          <w:tab w:val="clear" w:pos="720"/>
          <w:tab w:val="right" w:pos="878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15 stycznia 2024 r.</w:t>
      </w:r>
    </w:p>
    <w:p>
      <w:pPr>
        <w:pStyle w:val="Normal"/>
        <w:tabs>
          <w:tab w:val="clear" w:pos="720"/>
          <w:tab w:val="right" w:pos="8789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prawie upoważnienia do realizacji programu „Asystent osobisty osoby niepełnosprawnej” </w:t>
      </w:r>
      <w:bookmarkStart w:id="0" w:name="_Hlk156213723"/>
      <w:r>
        <w:rPr>
          <w:rFonts w:cs="Times New Roman" w:ascii="Times New Roman" w:hAnsi="Times New Roman"/>
          <w:bCs/>
          <w:sz w:val="24"/>
          <w:szCs w:val="24"/>
        </w:rPr>
        <w:t>dla jednostek Samorządu Terytorialnego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– edycja 2024.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47 ust. 1 ustawy z dnia 8 marca 1990 r. o samorządzie gminnym                   (t.j. Dz. U. z 2023 r., poz. 40 z późn. zm.) w związku z art. 17 ust. 2 pkt 4 i art. 110 ust. 3 ustawy z dnia 12 marca 2004 r. o pomocy społecznej (t.j. Dz. U. z 2023 r., poz. 901 z późn. zm.), zarządzam co następuj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1. 1. W związku z przystąpieniem Gminy Miasta Mrągowa do programu „Asystent osobisty osoby niepełnosprawnej” dla jednostek Samorządu Terytorialnego – edycja 2024, powierzam jednostce organizacyjnej Gminy Miasta Mrągowa – Miejskiemu Ośrodkowi Pomocy Społecznej w Mrągowie, reprezentowanemu przez dyrektora Panią Monikę Oleszkiewicz – Adamską, realizację programu „Asystent osobisty osoby niepełnosprawnej” dla jednostek Samorządu Terytorialnego – edycja 2024, finansowanego z Funduszu Solidarnościow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 Upoważniam Panią Monikę Oleszkiewicz – Adamską – dyrektora Miejskiego Ośrodka Pomocy Społecznej w Mrągowie oraz Pana Jędrzeja Różyckiego – głównego księgowego Miejskiego Ośrodka Pomocy Społecznej w Mrągowie do dokonywania czynności w zakresie realizacji umowy dotyczącej programu „Asystent osobisty osoby niepełnosprawnej” </w:t>
      </w:r>
      <w:bookmarkStart w:id="1" w:name="_Hlk156217883"/>
      <w:r>
        <w:rPr>
          <w:rFonts w:cs="Times New Roman" w:ascii="Times New Roman" w:hAnsi="Times New Roman"/>
          <w:bCs/>
          <w:sz w:val="24"/>
          <w:szCs w:val="24"/>
        </w:rPr>
        <w:t xml:space="preserve">dla jednostek Samorządu Terytorialnego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– edycja 2024, finansowanego z Funduszu Solidarnościow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 Upoważnienie obejmuje w szczególności umocowanie d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iągania zobowiązań w imieniu Gminy Miasta Mrągowo do wysokości kwot przewidzianą umową o dofinansowan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nansowego rozliczenia umow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nia czynności niezbędnych przy realizacji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 Upoważnienie udzielone zostaje na okres realizacji programu „Asystent osobisty osoby niepełnosprawnej” dla jednostek Samorządu Terytorialnego – edycja 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 Wykonanie zarządzenia powierza się dyrektorowi Miejskiego Ośrodka Pomocy Społecznej      w Mrągow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4. Zarządzenie wchodzi w życie z dniem podpisania.</w:t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 w:before="0" w:after="0"/>
      <w:ind w:left="708" w:right="-567" w:hanging="0"/>
    </w:pPr>
    <w:rPr>
      <w:rFonts w:ascii="Trebuchet MS" w:hAnsi="Trebuchet MS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8:00Z</dcterms:created>
  <dc:creator>MOPS Mrągowo</dc:creator>
  <dc:description/>
  <cp:keywords/>
  <dc:language>en-US</dc:language>
  <cp:lastModifiedBy>Paulina Koneszko</cp:lastModifiedBy>
  <cp:lastPrinted>2024-01-15T13:52:00Z</cp:lastPrinted>
  <dcterms:modified xsi:type="dcterms:W3CDTF">2024-01-18T06:40:00Z</dcterms:modified>
  <cp:revision>16</cp:revision>
  <dc:subject/>
  <dc:title/>
</cp:coreProperties>
</file>