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PLAN URLOPÓW PRZEDSZKOLI PUBLICZNYCH I ODDZIAŁÓW PRZEDSZKOLNYCH W SZKOŁACH PODSTAWOWYCH PROWADZONYCH PRZEZ GMINĘ MIASTO MRĄGOWO ORAZ PRZEDSZKOLI NIEPUBLICZNYCH NA 2024 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39"/>
        <w:gridCol w:w="3874"/>
      </w:tblGrid>
      <w:tr>
        <w:trPr>
          <w:trHeight w:val="5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Hlk124328193"/>
            <w:bookmarkEnd w:id="0"/>
            <w:r>
              <w:rPr>
                <w:bCs/>
              </w:rPr>
              <w:t>Lp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placówk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 urlopu*</w:t>
            </w:r>
          </w:p>
        </w:tc>
      </w:tr>
      <w:tr>
        <w:trPr>
          <w:trHeight w:val="8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zkole Publiczne Nr 2 „Bajka”                           przy ul. Kopernika 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d 1 sierpnia do 31 sierpnia 2024 r.</w:t>
            </w:r>
          </w:p>
        </w:tc>
      </w:tr>
      <w:tr>
        <w:trPr>
          <w:trHeight w:val="9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zkole Publiczne Nr 1 „Stokrotka”                  przy ul. Brzozowej 7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d 1 lipca do 31 lipca 2024 r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dział przedszkolny w Szkole Podstawowej Nr 4 przy os. Mazurskim 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d 4 lipca do 16 sierpnia 2024 r.</w:t>
            </w:r>
          </w:p>
        </w:tc>
      </w:tr>
      <w:tr>
        <w:trPr>
          <w:trHeight w:val="9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publiczne Przedszkole „Kubuś                          przy ul. Spacerowej 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d 1 sierpnia do 31 sierpnia 2024 r.</w:t>
            </w:r>
          </w:p>
        </w:tc>
      </w:tr>
      <w:tr>
        <w:trPr>
          <w:trHeight w:val="9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zkola Niepubliczne „Nasze Pociechy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 ul. Giżycka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 ul. Mrongowiusza 59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 os. Grunwaldzkim 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d 1 lipca do 31 lipca 2024 r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Zastrzega się, że w uzasadnionych przypadkach, niewynikających z przyczyn leżących po stronie placówki</w:t>
        <w:br/>
        <w:t xml:space="preserve"> i organu prowadzącego, plan urlopów na 2024 r. może ulec zmianie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lacówki funkcjonujące cały rok 2024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87"/>
      </w:tblGrid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placówki</w:t>
            </w:r>
          </w:p>
        </w:tc>
      </w:tr>
      <w:tr>
        <w:trPr>
          <w:trHeight w:val="7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publiczne Przedszkole „Kolorowe Kredki”, przy ul. Wojska Polskiego 4B</w:t>
            </w:r>
          </w:p>
        </w:tc>
      </w:tr>
      <w:tr>
        <w:trPr>
          <w:trHeight w:val="6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iepubliczny Terapeutyczny Punkt Przedszkolny „Tęczowe Przedszkole”, </w:t>
              <w:br/>
              <w:t>przy ul. Moniuszki 18</w:t>
            </w:r>
          </w:p>
        </w:tc>
      </w:tr>
      <w:tr>
        <w:trPr>
          <w:trHeight w:val="8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ddziały przedszkolne w Szkole Podstawowej Nr 1, przy ul. Kopernika 2 </w:t>
              <w:br/>
              <w:t>i ul. Bohaterów Warszawy 4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Sporządziła: Marzena Banaś</w:t>
      </w:r>
    </w:p>
    <w:p>
      <w:pPr>
        <w:pStyle w:val="Normal"/>
        <w:jc w:val="both"/>
        <w:rPr>
          <w:bCs/>
        </w:rPr>
      </w:pPr>
      <w:r>
        <w:rPr>
          <w:bCs/>
        </w:rPr>
        <w:t>Mrągowo, dnia 11.01.2024 r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43:00Z</dcterms:created>
  <dc:creator>samsel</dc:creator>
  <dc:description/>
  <cp:keywords/>
  <dc:language>en-US</dc:language>
  <cp:lastModifiedBy>Marzena Banaś</cp:lastModifiedBy>
  <cp:lastPrinted>2024-01-10T08:07:00Z</cp:lastPrinted>
  <dcterms:modified xsi:type="dcterms:W3CDTF">2024-01-11T13:43:00Z</dcterms:modified>
  <cp:revision>2</cp:revision>
  <dc:subject/>
  <dc:title/>
</cp:coreProperties>
</file>