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………. z dnia ……………..2023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użyczenia na czas nieoznaczony od dnia 01 stycznia 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Budynek Ekomariny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Składający się z budynku Bosmanatu i budynku Toalety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budynku znajduje się instalacja elektryczna, instalacja ciepłej i zimnej wody, instalacja kanalizacyjna, monitoring.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Teren wokół budynku Ekomariny: Taras, chodnik wokół budynku, teren na dodatkową działalność gastronomiczn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7,1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8,6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usług, sportu  i rekre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życze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ezpłatne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 ….2023r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</w:rPr>
        <w:t xml:space="preserve">do dnia  ….2023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3-11-21T14:24:00Z</cp:lastPrinted>
  <dcterms:modified xsi:type="dcterms:W3CDTF">2023-11-21T13:24:00Z</dcterms:modified>
  <cp:revision>65</cp:revision>
  <dc:subject/>
  <dc:title/>
</cp:coreProperties>
</file>