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wrześni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1276"/>
        <w:jc w:val="both"/>
        <w:rPr/>
      </w:pPr>
      <w:r>
        <w:rPr/>
        <w:t xml:space="preserve">w sprawie: powołania operatorów informatycznej obsługi obwodowych komisji wyborczych </w:t>
        <w:br/>
        <w:t>w wyborach do Sejmu i Senatu Rzeczypospolitej Polskiej zarządzonych na dzień 15 października 2023 roku oraz w referendum ogólnokrajowym zarządzonym na dzień 15 października 2023 roku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 (Dz. U. z 2022 r. poz. 127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§ 6 Uchwały nr 63/2023 Państwowej Komisji Wyborczej z dnia 17 sierpnia 2023 r. w sprawie warunków oraz sposobu pomocniczego wykorzystania techniki elektronicznej w wyborach do Sejmu i Senatu Rzeczypospolitej Polskiej zarządzonych na dzień 15 października 2023 roku i § 4 Uchwały nr 111/2023 Państwowej Komisji Wyborczej z dnia 28 sierpnia 2023 r. w sprawie warunków oraz sposobu pomocniczego wykorzystania techniki elektronicznej w referendum ogólnokrajowym zarządzonym na dzień 15 października 2023 ro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§1. Powołuję operatorów informatycznej obsługi obwodowych komisji wyborczych w wyborach do Sejmu i Senatu Rzeczypospolitej Polskiej zarządzonych na dzień 15 października 2023 roku oraz w referendum ogólnokrajowym zarządzonym na dzień 15 października 2023 roku na terenie miasta Mrągowa w następującym składzi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6"/>
        <w:gridCol w:w="1648"/>
        <w:gridCol w:w="34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owej Komisji Wyborczej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Komis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melia Lin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rząd Miejski w Mrągowi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ktor Doraczy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iatowa Stacja Sanitarno-Epidemiologi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Dąbr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entrum Kształcenia Zawodowego i Ustawicznego w Mrągowie 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ila Fydr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esa Kules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4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nika Mrozic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ntrum Kultury i Turystyk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zysztof Jabło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szkole Publiczne nr 1 Stokrotka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man Lesm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Liceum Ogólnokształcą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Spiryd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weł Kras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ub Senio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ał Kaczy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ek Modrzeje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koła Podstawowa nr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na Podsia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pital Mrągowski im. M. Kajk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§2. Zakres  zadań operatora określa Uchwała nr 63/2023 Państwowej Komisji Wyborczej z dnia 17 sierpnia 2023 r. w sprawie warunków oraz sposobu pomocniczego wykorzystania techniki elektronicznej w wyborach do Sejmu i Senatu Rzeczypospolitej Polskiej zarządzonych na dzień 15 października 2023 roku i Uchwała nr 111/2023 Państwowej Komisji Wyborczej z dnia 28 sierpnia 2023 r. w sprawie warunków oraz sposobu pomocniczego wykorzystania techniki elektronicznej w referendum ogólnokrajowym zarządzonym na dzień 15 października 202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Nadzór nad wykonaniem Zarządzenia powierza się Sekretarzowi Miasta Mrąg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;Century Gothic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;Century Gothic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/>
      </w:pPr>
      <w:r>
        <w:rPr>
          <w:rFonts w:eastAsia="Calibri;Century Gothic"/>
          <w:b/>
          <w:bCs/>
          <w:color w:val="000000"/>
          <w:sz w:val="21"/>
          <w:szCs w:val="21"/>
          <w:lang w:eastAsia="en-US"/>
        </w:rPr>
        <w:t>Dr hab. Stanisław Buł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K/MK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9:00Z</dcterms:created>
  <dc:creator>Stanisław Małyszko</dc:creator>
  <dc:description/>
  <cp:keywords/>
  <dc:language>en-US</dc:language>
  <cp:lastModifiedBy>Mirosław Kuchciński</cp:lastModifiedBy>
  <cp:lastPrinted>2020-06-10T08:07:00Z</cp:lastPrinted>
  <dcterms:modified xsi:type="dcterms:W3CDTF">2023-09-07T06:43:00Z</dcterms:modified>
  <cp:revision>16</cp:revision>
  <dc:subject/>
  <dc:title>ZARZĄDZENIE NR 10/2009</dc:title>
</cp:coreProperties>
</file>