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1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.08.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 xml:space="preserve">w sprawie:   powołania Koordynatora Gminnego na terenie miasta Mrągowo w wyborach </w:t>
      </w:r>
      <w:bookmarkStart w:id="0" w:name="_Hlk6488344"/>
      <w:bookmarkStart w:id="1" w:name="_Hlk6486884"/>
      <w:r>
        <w:rPr/>
        <w:t xml:space="preserve">do Sejmu i Senatu Rzeczypospolitej Polskiej zarządzonych na dzień 15 października 2023 roku oraz w referendum ogólnokrajowym zarządzonym na dzień 15 października 2023 roku. 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jc w:val="both"/>
        <w:rPr/>
      </w:pPr>
      <w:r>
        <w:rPr/>
        <w:t>Na podstawie art. 30 ust. 1 ustawy z dnia 8 marca 1990 r. o samorządzie gminnym (Dz. U. z 2023 r. poz. 40 z późn. zm.) w związku z art. 156 § 1 ustawy z dnia 5 stycznia 2011 r. Kodeks Wyborczy  (Dz. U. z 2022 r. poz. 1277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 xml:space="preserve">§ 6 Uchwały nr 63/2023 Państwowej Komisji Wyborczej z dnia 17 sierpnia 2023 r. w sprawie warunków oraz sposobu pomocniczego wykorzystania techniki elektronicznej w wyborach do </w:t>
      </w:r>
      <w:bookmarkStart w:id="2" w:name="_Hlk6483273"/>
      <w:r>
        <w:rPr/>
        <w:t>Sejmu i Senatu Rzeczypospolitej Polskiej zarządzonych na dzień 15 października 2023 roku i § 4 Uchwały nr 111/2023 Państwowej Komisji Wyborczej z dnia 28 sierpnia 2023 r. w sprawie warunków oraz sposobu pomocniczego wykorzystania techniki elektronicznej w referendum ogólnokrajowym zarządzonym na dzień 15 października 2023 roku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§ 1. Powołuję Pana Cezarego Radziszewskiego na Koordynatora Gminnego na terenie miasta Mrągowo w wyborach do Sejmu i Senatu Rzeczypospolitej Polskiej zarządzonych na dzień 15 października 2023 roku oraz w referendum ogólnokrajowym zarządzonym na dzień 15 października 2023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Zakres czynności Koordynatora Gminnego stanowi Uchwała nr 63/2023 Państwowej Komisji Wyborczej z dnia 17 sierpnia 2023 r. w sprawie warunków oraz sposobu pomocniczego wykorzystania techniki elektronicznej w wyborach do Sejmu i Senatu Rzeczypospolitej Polskiej zarządzonych na dzień 15 października 2023 roku i Uchwała nr 111/2023 Państwowej Komisji Wyborczej z dnia 28 sierpnia 2023 r. w sprawie warunków oraz sposobu pomocniczego wykorzystania techniki elektronicznej w referendum ogólnokrajowym zarządzonym na dzień 15 października 2023 roku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.K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Burmistrza Miasta Mrągowo</w:t>
      </w:r>
    </w:p>
    <w:p>
      <w:pPr>
        <w:pStyle w:val="Normal"/>
        <w:jc w:val="right"/>
        <w:rPr/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Dr hab. Stanisław Bułaje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7:00Z</dcterms:created>
  <dc:creator>Stanisław Małyszko</dc:creator>
  <dc:description/>
  <cp:keywords/>
  <dc:language>en-US</dc:language>
  <cp:lastModifiedBy>Mirosław Kuchciński</cp:lastModifiedBy>
  <cp:lastPrinted>2023-08-29T13:46:00Z</cp:lastPrinted>
  <dcterms:modified xsi:type="dcterms:W3CDTF">2023-08-31T09:32:00Z</dcterms:modified>
  <cp:revision>15</cp:revision>
  <dc:subject/>
  <dc:title>ZARZĄDZENIE NR 10/2009</dc:title>
</cp:coreProperties>
</file>