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.08.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w sprawie:    powołania Zespołu do spraw organizacji i przeprowadzenia wyborów do Sejmu i Senatu Rzeczypospolitej Polskiej zarządzonych na dzień 15 października 202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(Dz. U. z 2022 r. poz. 127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Zespół do spraw organizacji i przeprowadzenia wyborów do Sejmu i Senatu Rzeczypospolitej Polskiej zarządzonych na dzień 15 października 2023 roku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09474"/>
      <w:bookmarkEnd w:id="0"/>
      <w:r>
        <w:rPr/>
        <w:t>Mirosław Kuchciński - Przewodniczący Zespołu</w:t>
      </w:r>
    </w:p>
    <w:p>
      <w:pPr>
        <w:pStyle w:val="Normal"/>
        <w:numPr>
          <w:ilvl w:val="0"/>
          <w:numId w:val="2"/>
        </w:numPr>
        <w:rPr/>
      </w:pPr>
      <w:bookmarkStart w:id="1" w:name="_Hlk7009474"/>
      <w:bookmarkEnd w:id="1"/>
      <w:r>
        <w:rPr/>
        <w:t>Emilia Fydrych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Cezary Radziszew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Wojciech Doraczyń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Długosz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Ewa Żukowska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Roksana Borowiec - Członek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Do zadań Zespołu należy organizacyjno-techniczne przygotowanie wyborów oraz zapewnienie warunków pracy Urzędnikowi Wyborczemu oraz Obwodowym Komisjom Wyborczym na terenie miasta Mrągowa, zgodnie z kalendarzem wyborczym stanowiącym załącznik do postanowienia Prezydenta Rzeczypospolitej Polskiej z dnia 8 sierpnia 2023 r. w sprawie zarządzenia wyborów </w:t>
      </w:r>
      <w:r>
        <w:rPr>
          <w:rFonts w:cs="TimesNewRomanPS-BoldMT;Times New Roman" w:ascii="TimesNewRomanPS-BoldMT;Times New Roman" w:hAnsi="TimesNewRomanPS-BoldMT;Times New Roman"/>
        </w:rPr>
        <w:t>do Sejmu Rzeczypospolitej Polskiej i do Senatu Rzeczypospolitej Polskiej</w:t>
      </w:r>
      <w:r>
        <w:rPr/>
        <w:t xml:space="preserve"> (Dz.U. poz. 15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espół we współpracy z komórkami organizacyjnymi Urzędu Miejskiego w Mrągowie, zapewnia sprawne i terminowe wykonanie zadań wynikających z ustawy z dnia 5 stycznia 2011 r. Kodeks Wybor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obowiązuje się kierowników referatów do oddelegowania pracowników wymienionych </w:t>
        <w:br/>
        <w:t>w § 1. do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espół ulega rozwiązaniu z chwilą zakończenia prac związanych z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dzór nad wykonaniem Zarządzenia powierza się Sekretarzowi Miasta Mrągow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arządzenie wchodzi w życie z dniem podpisania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2:00Z</dcterms:created>
  <dc:creator>Stanisław Małyszko</dc:creator>
  <dc:description/>
  <cp:keywords/>
  <dc:language>en-US</dc:language>
  <cp:lastModifiedBy>Mirosław Kuchciński</cp:lastModifiedBy>
  <cp:lastPrinted>2019-09-02T13:49:00Z</cp:lastPrinted>
  <dcterms:modified xsi:type="dcterms:W3CDTF">2023-08-17T07:10:00Z</dcterms:modified>
  <cp:revision>9</cp:revision>
  <dc:subject/>
  <dc:title>ZARZĄDZENIE NR 10/2009</dc:title>
</cp:coreProperties>
</file>