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ARZĄDZENIE NR 1690/2023</w:t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BURMISTRZA MIASTA MRĄGOWA</w:t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 DNIA 20.07.2023 r.</w:t>
      </w:r>
    </w:p>
    <w:p>
      <w:pPr>
        <w:pStyle w:val="Standard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przeprowadzenia konsultacji społecznych z mieszkańcami Gminy Miasto Mrągowo </w:t>
      </w:r>
      <w:r>
        <w:rPr>
          <w:rFonts w:eastAsia="Times New Roman" w:cs="Times New Roman"/>
          <w:sz w:val="22"/>
          <w:szCs w:val="22"/>
          <w:lang w:eastAsia="pl-PL" w:bidi="ar-SA"/>
        </w:rPr>
        <w:t>dotyczących zmiany Gminnego Programu Profilaktyki i Rozwiązywania Problemów Alkoholowych oraz Przeciwdziałania Narkomanii w Gminie Miasto Mrągowo na lata 2022-2024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rFonts w:cs="Times New Roman"/>
          <w:sz w:val="22"/>
          <w:szCs w:val="22"/>
        </w:rPr>
        <w:t xml:space="preserve">§ 5 ust. 6 w związku z § 4 ust. 1 Załącznika do Uchwały </w:t>
      </w:r>
      <w:r>
        <w:rPr>
          <w:sz w:val="22"/>
          <w:szCs w:val="22"/>
        </w:rPr>
        <w:t>Nr XXIX/3/2013 Rady Miejskiej w Mrągowie z  dnia  28.02.2013 r.  w sprawie określenia zasad i przeprowadzenia konsultacji    społecznych  z  mieszkańcami  Gminy  Miasto  Mrągowo, zarządza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§ 1. Przeprowadzenie konsultacji społecznych </w:t>
      </w:r>
      <w:r>
        <w:rPr>
          <w:rFonts w:eastAsia="Times New Roman" w:cs="Times New Roman"/>
          <w:sz w:val="22"/>
          <w:szCs w:val="22"/>
          <w:lang w:eastAsia="pl-PL" w:bidi="ar-SA"/>
        </w:rPr>
        <w:t xml:space="preserve">dotyczących zmiany Gminnego </w:t>
      </w:r>
      <w:r>
        <w:rPr>
          <w:rFonts w:eastAsia="Times New Roman" w:cs="Times New Roman"/>
          <w:bCs/>
          <w:sz w:val="22"/>
          <w:szCs w:val="22"/>
          <w:lang w:eastAsia="pl-PL" w:bidi="ar-SA"/>
        </w:rPr>
        <w:t>Programu Profilaktyki                        i Rozwiązywania Problemów Alkoholowych oraz Przeciwdziałania Narkomanii w Gminie Miasto Mrągowo na lata 2022-20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 2. Celem konsultacji społecznych, o których mowa w § 1, jest poznanie opinii mieszkańców Gminy Miasto Mrągowo w zakresie zmiany przedmiotowego dokumentu.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3. Konsultacje odbędą się w terminie od 29.07.2023 r. do 11.08.2023 r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§ 4. Konsultacje obejmują obszar Gminy Miasto Mrągowo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§ 5. W konsultacjach mogą uczestniczyć wszyscy mieszkańcy Gminy Miasto Mrągowo, </w:t>
        <w:br/>
        <w:t>posiadający  czynne  prawo wyborcze oraz organizacje  pozarządowe, placówki oświatowe  i instytucje realizujące zadania w zakresie profilaktyki i rozwiązywania problemów alkoholowych, narkomanii oraz uzależnień behawioralnych, mające siedzibę na terenie Gminy Miasto Mrągowo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§ 6. Konsultacje zostaną przeprowadzone w następujących formach:</w:t>
        <w:br/>
        <w:t xml:space="preserve"> 1) poprzez umieszczenie dokumentu podlegającego konsultacjom na stronie internetowej                                       </w:t>
        <w:br/>
        <w:t xml:space="preserve">      Urzędu Miejskiego w Mrągowie i przyjmowanie uwag na piśmie w formie papierowej  </w:t>
        <w:br/>
        <w:t xml:space="preserve">      lub elektronicznej, za pomocą formularza konsultacyjnego, który stanowi załącznik nr 1 do  Zarządzenia,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2) poprzez udostępnienie dokumentu w Urzędzie Miejskim w Mrągow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§ 7. Informacja o konsultacjach w trybie, o którym mowa w § 6, zostanie  podana do  publicznej wiadomości co najmniej tydzień przed terminem rozpoczęcia konsultacji na stronie internetowej Miasta, w Biuletynie Informacji Publicznej </w:t>
      </w:r>
      <w:r>
        <w:rPr>
          <w:sz w:val="22"/>
          <w:szCs w:val="22"/>
        </w:rPr>
        <w:t>i na tablicy ogłoszeń Urzędu oraz w co najmniej 1 lokalnym środku przekazu (radio, portale internetowe, itd.)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 8. Wyniki konsultacji zostaną podane do publicznej wiadomości w terminie 30 dni od daty ich  </w:t>
        <w:br/>
        <w:t>zakończenia na stronie internetowej miasta, w Biuletynie Informacji Publicznej oraz na   tablicy ogłoszeń w Urzędzie Miejskim w Mrągow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 9. Wykonanie Zarządzenia powierzam Kierownikowi Referatu Edukacji, Kultury, Sportu,   </w:t>
        <w:br/>
        <w:t xml:space="preserve"> Zdrowia i Opieki Społecznej w Urzędzie Miejskim w Mrągow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§ </w:t>
      </w:r>
      <w:r>
        <w:rPr>
          <w:sz w:val="22"/>
          <w:szCs w:val="22"/>
        </w:rPr>
        <w:t>10. Zarządzenie wchodzi w życie z dniem podpisania.</w:t>
      </w:r>
    </w:p>
    <w:p>
      <w:pPr>
        <w:pStyle w:val="Standard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102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2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pacing w:before="0" w:after="0"/>
      <w:ind w:left="720" w:right="0" w:hanging="0"/>
      <w:contextualSpacing/>
      <w:textAlignment w:val="auto"/>
    </w:pPr>
    <w:rPr>
      <w:rFonts w:eastAsia="Times New Roman" w:cs="Times New Roman"/>
      <w:kern w:val="2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20-09-02T10:08:00Z</cp:lastPrinted>
  <dcterms:modified xsi:type="dcterms:W3CDTF">2023-07-24T06:35:00Z</dcterms:modified>
  <cp:revision>32</cp:revision>
  <dc:subject/>
  <dc:title/>
</cp:coreProperties>
</file>