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0/2023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>Burmistrza Miasta Mrągowa</w:t>
      </w:r>
    </w:p>
    <w:p>
      <w:pPr>
        <w:pStyle w:val="Normal"/>
        <w:spacing w:lineRule="auto" w:line="360"/>
        <w:jc w:val="center"/>
        <w:rPr/>
      </w:pPr>
      <w:r>
        <w:rPr/>
        <w:t>z dnia 23 czerwca 202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udzielenia pełnomocnictwa Pani Ewie Gnozie dyrektorowi Młodzieżowego Domu Kultury w Mrąg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47 ust. 1 ustawy z dnia 8 marca 1990 r. o samorządzie gminnym                      (t.j. Dz. U. z 2023 r. poz. 40 z późn. zm.) zarządzam, co następuje:</w:t>
      </w:r>
    </w:p>
    <w:p>
      <w:pPr>
        <w:pStyle w:val="Normal"/>
        <w:spacing w:lineRule="auto" w:line="360"/>
        <w:jc w:val="both"/>
        <w:rPr/>
      </w:pPr>
      <w:r>
        <w:rPr>
          <w:bCs/>
          <w:lang w:eastAsia="zh-CN"/>
        </w:rPr>
        <w:t>§ 1. Udzielam Pani Ewie Gnozie dyrektorowi Młodzieżowego Domu Kultury</w:t>
      </w:r>
      <w:r>
        <w:rPr/>
        <w:t xml:space="preserve">                             w Mrągowie </w:t>
      </w:r>
      <w:r>
        <w:rPr>
          <w:bCs/>
          <w:lang w:eastAsia="zh-CN"/>
        </w:rPr>
        <w:t>pełnomocnictwa do dokonywania jednoosobowo, w imieniu Burmistrza Miasta Mrągowa, czynności prawnych w zakresie zwykłego zarządu, to jest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składania oświadczeń woli w zakresie działalności kierowanej placów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lang w:eastAsia="zh-CN"/>
        </w:rPr>
        <w:t>reprezentowania przed sądami, organami administracji publicznej, organami egzekucyjnymi we wszystkich postępowaniach sądowych, administracyjnych                        i egzekucyjnych związanych z działalnością kierowanej placów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zaciągania zobowiązań do wysokości kwot ustalonych w planie finansowym kierowanej placów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lang w:eastAsia="zh-CN"/>
        </w:rPr>
        <w:t>gospodarowania i zarządzania powierzonym mieniem, w zakresie nieprzekraczającym zwykłego zarząd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zawierania umów związanych z bieżącą eksploatacją powierzonego mienia oraz związanych z wykonywaniem statutowych zadań Młodzieżowego Domu Kultury                  w Mrągow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dokonywania wszelkich czynności procesowych w zakresie określonych w art. 91 Kodeksu postępowania cywilnego.</w:t>
      </w:r>
    </w:p>
    <w:p>
      <w:pPr>
        <w:pStyle w:val="NormalnyWeb"/>
        <w:spacing w:lineRule="auto" w:line="360" w:before="280" w:after="0"/>
        <w:jc w:val="both"/>
        <w:rPr/>
      </w:pPr>
      <w:r>
        <w:rPr>
          <w:bCs/>
          <w:lang w:eastAsia="zh-CN"/>
        </w:rPr>
        <w:t>§ 2. Niniejsze pełnomocnictwo ważne jest do odwołania, nie dłużej jednak niż przez okres powierzenia Pani Ewie Gnozie stanowiska dyrektora Młodzieżowego Domu Kultury                         w Mrągowie, tj. do 31 sierpnia 2027 r.</w:t>
      </w:r>
    </w:p>
    <w:p>
      <w:pPr>
        <w:pStyle w:val="NormalnyWeb"/>
        <w:spacing w:lineRule="auto" w:line="360" w:before="280" w:after="0"/>
        <w:jc w:val="both"/>
        <w:rPr>
          <w:bCs/>
        </w:rPr>
      </w:pPr>
      <w:r>
        <w:rPr>
          <w:bCs/>
        </w:rPr>
        <w:t>§ 3. Zarządzenie wchodzi w życie z dniem 1 lipca 202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1:00Z</dcterms:created>
  <dc:creator>koneszko</dc:creator>
  <dc:description/>
  <cp:keywords/>
  <dc:language>en-US</dc:language>
  <cp:lastModifiedBy>Anna Jakubowicz</cp:lastModifiedBy>
  <cp:lastPrinted>2023-06-23T13:09:00Z</cp:lastPrinted>
  <dcterms:modified xsi:type="dcterms:W3CDTF">2023-06-23T11:44:00Z</dcterms:modified>
  <cp:revision>4</cp:revision>
  <dc:subject/>
  <dc:title>ZARZĄDZENIE Nr ………</dc:title>
</cp:coreProperties>
</file>