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5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Mrągo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czerwca 202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sprawie powołania komisji konkursowej dla wyłonienia kandydata na stanowisko dyrektora Młodzieżowego Domu Kultury w Mrąg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Na podstawie art. 30 ust. 1 ustawy z dnia 8 marca 1990 r. o samorządzie gminnym (t.j. Dz. U.               z 2023 r. poz. 40 z późn. zm.) i art. 63 ust. 14 ustawy z dnia 14 grudnia 2016 r. Prawo oświatowe                 (t.j. Dz. U. z 2023 r. poz. 900)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§ 1. Powołuje się komisję konkursową dla wyłonienia kandydata na stanowisko dyrektora Młodzieżowego Domu Kultury w Mrągowie w skła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/ z ramienia organu prowadzącego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Tadeusz Łapka - przewodniczący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Anna Jakubowicz - członek komis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neta Romanowska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/ z ramienia organu sprawującego nadzór pedagogiczny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Danuta Bamburek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Piotr Raźniewski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Tomasz Ziarek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/ z ramienia rady pedagogicznej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a) Barbara Dziewiałtowska Gintowt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b) Iwona Krapa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/ z ramienia rady rodzic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a) Magdalena Maliniewicz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b) Anna Tomczyk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/ z ramienia organizacji związkowych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Alina Borkiewicz-Marciniak - przedstawiciel ZNP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Marek Madej - przedstawiciel MOZPO NSZZ „Solidarność” - członek komisji.</w:t>
      </w:r>
    </w:p>
    <w:p>
      <w:pPr>
        <w:pStyle w:val="Textbody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§ 2. Tryb pracy k</w:t>
      </w:r>
      <w:r>
        <w:rPr>
          <w:rFonts w:cs="Times New Roman" w:ascii="Times New Roman" w:hAnsi="Times New Roman"/>
          <w:spacing w:val="-4"/>
          <w:sz w:val="22"/>
          <w:szCs w:val="22"/>
        </w:rPr>
        <w:t>omisji konkursowej</w:t>
      </w:r>
      <w:r>
        <w:rPr>
          <w:rFonts w:cs="Times New Roman" w:ascii="Times New Roman" w:hAnsi="Times New Roman"/>
          <w:sz w:val="22"/>
          <w:szCs w:val="22"/>
        </w:rPr>
        <w:t xml:space="preserve">, o której mowa w § 1, reguluje 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t.j. Dz.U. z 2021 r. poz. 1428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§ 3. Wykonanie zarządzenia powierza się Sekretarzowi Miasta Mrągow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</w:rPr>
        <w:t>§ 4. Zarządzenie wchodzi w życie z dniem podpisania.</w:t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1:00Z</dcterms:created>
  <dc:creator>K</dc:creator>
  <dc:description/>
  <cp:keywords/>
  <dc:language>en-US</dc:language>
  <cp:lastModifiedBy>Anna Jakubowicz</cp:lastModifiedBy>
  <cp:lastPrinted>2023-06-12T08:58:00Z</cp:lastPrinted>
  <dcterms:modified xsi:type="dcterms:W3CDTF">2023-06-12T06:59:00Z</dcterms:modified>
  <cp:revision>11</cp:revision>
  <dc:subject/>
  <dc:title>ZARZĄDZENIE Nr ………</dc:title>
</cp:coreProperties>
</file>