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arządzenie Nr 23/2023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 dnia 30 maja 2023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sprawie upoważnienia do zawarcia umowy i realizacji Programu „Korpus Wsparcia Seniorów” na rok 202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>Na podstawie art. 30 ust. 1 i art. 31 ustawy z dnia 8 marca 1990 r. o samorządzie gminnym (t.j. Dz. U. z 2023 r., poz. 40 z późn. zm.), w związku z art. 17 ust. 2 pkt 4  i art. 110 ust. 3 ustawy z dnia 12 marca 2004 r. o pomocy społecznej (t.j. Dz. U. z 2023 r., poz. 901                                         z późn. zm.), zarządzam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§ 1. Upoważniam Panią Monikę Oleszkiewicz-Adamską – dyrektora Miejskiego Ośrodka Pomocy Społecznej w Mrągowie oraz Pana Jędrzeja Różyckiego – głównego księgowego Miejskiego Ośrodka Pomocy Społecznej w Mrągowie do dokonywania czynności w zakresie zawarcia oraz realizacji umowy dotyczącej </w:t>
      </w:r>
      <w:bookmarkStart w:id="0" w:name="_Hlk136333901"/>
      <w:r>
        <w:rPr>
          <w:rFonts w:ascii="Times New Roman" w:hAnsi="Times New Roman"/>
          <w:bCs/>
          <w:sz w:val="24"/>
          <w:szCs w:val="24"/>
        </w:rPr>
        <w:t>Programu „Korpus Wsparcia Seniorów” na rok 2023</w:t>
      </w:r>
      <w:bookmarkEnd w:id="0"/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2. 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zawarcia umowy o dofinansowani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zaciągania zobowiązań w imieniu Gminy Miasta Mrągowo, do kwoty przewidzianej                  na realizację Programu w roku 2023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finansowego rozliczenia umowy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3. Upoważnienie udzielone zostaje na okres realizacji Programu „Korpus Wsparcia Seniorów”          na rok 202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4. Wykonanie zarządzenia powierza się dyrektorowi Miejskiego Ośrodka Pomocy Społecznej           w Mrągowi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5. Zarządzenie wchodzi w życie z dniem podpisa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9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5:00Z</dcterms:created>
  <dc:creator>MOPS Mrągowo</dc:creator>
  <dc:description/>
  <dc:language>en-US</dc:language>
  <cp:lastModifiedBy/>
  <dcterms:modified xsi:type="dcterms:W3CDTF">2023-05-30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