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Załącznik do Zarządzenia Nr 20/2023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Burmistrza Miasta Mrągowa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z dnia 25 maja 2023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1. Podstawa prawna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1/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t.j. Dz.U. z 2021 r. poz. 1428)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2/ Rozporządzenie Ministra Edukacji Narodowej z dnia 11 sierpnia 2017 r. w sprawie  wymagań, jakim powinna odpowiadać osoba zajmująca stanowisko dyrektora oraz inne stanowisko kierownicze w publicznym przedszkolu, publicznej szkole podstawowej, publicznej szkole ponadpodstawowej oraz publicznej placówce (t.j. Dz.U. z 2021 r. poz. 1449 z późn. zm.).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2. Organ prowadzący: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Gmina Miasto Mrągowo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3. Nazwa i adres placówk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Młodzieżowy Dom Kultury w Mrągowie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dres: os. Mazurskie 12, 11-700 Mrągowo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/>
          <w:bCs/>
          <w:lang w:val="pl-PL" w:eastAsia="zh-CN" w:bidi="hi-IN"/>
        </w:rPr>
      </w:pPr>
      <w:r>
        <w:rPr>
          <w:rFonts w:ascii="Times New Roman" w:hAnsi="Times New Roman"/>
          <w:bCs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4. Wymagania wobec kandydatów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Do konkursu może przystąpić osoba, która spełnia wymagania określone rozporządzeniem</w:t>
      </w:r>
      <w:r>
        <w:rPr>
          <w:rFonts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Ministra Edukacji Narodowej z dnia 11 sierpnia 2017 r. w sprawie  wymagań, jakim powinna odpowiadać osoba zajmująca stanowisko dyrektora oraz inne stanowisko kierownicze w publicznym przedszkolu, publicznej szkole podstawowej, publicznej szkole ponadpodstawowej oraz publicznej placówce (t.j. Dz.U. z 2021 r. poz. 1449 z późn. zm.)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5. Wymagane dokument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/ uzasadnienie przystąpienia do konkursu wraz z koncepcją funkcjonowania i rozwoju Młodzieżowego Domu Kultury w Mrągow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/ życiorys z opisem przebiegu pracy zawodowej, zawierający w szczególności informację o stażu pracy pedagogicznej - w przypadku nauczyciela lub stażu pracy dydaktycznej - w przypadku nauczyciela akademickiego albo stażu pracy, w tym stażu pracy na stanowisku kierowniczym - w przypadku osoby niebędącej nauczyciele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/ oświadczenie zawierające następujące dane osobowe kandydat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) imię (imiona) i nazwisk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) datę i miejsce urodze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) obywatelstw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) miejsce zamieszkania (adres do korespondencji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/ poświadczone przez kandydata za zgodność z oryginałem kopie dokumentów potwierdzających posiadanie wymaganego stażu pracy, o którym mowa w pkt 2, tj.: świadectwa pracy, zaświadczenia o zatrudnieniu lub inne dokumenty potwierdzające okres zatrudnie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/ poświadczone przez kandydata za zgodność z 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/ poświadczoną przez kandydata za zgodność z oryginałem kop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) dokumentu potwierdzającego znajomość języka polskiego, o którym mowa w ustawie z dnia                   7 października 1999 r. o języku polskim (t.j.: Dz.U. z 2021 r. poz. 672), lub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) dyplomu ukończenia studiów pierwszego stopnia, studiów drugiego stopnia lub jednolitych studiów magisterskich, na kierunku filologia polska, lub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) dokumentu potwierdzającego prawo do wykonywania zawodu tłumacza przysięgłego języka polskiego - w przypadku cudzoziemc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/ poświadczoną przez kandydata za zgodność z oryginałem kopię zaświadczenia lekarskiego o braku przeciwwskazań zdrowotnych do wykonywania pracy na stanowisku kierowniczy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8/ oświadczenie, że przeciwko kandydatowi nie toczy się postępowanie o przestępstwo ścigane z oskarżenia publicznego lub postępowanie dyscyplinarn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/ oświadczenie, że kandydat nie był skazany prawomocnym wyrokiem za umyślne przestępstwo lub umyślne przestępstwo skarbow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0/ oświadczenie, że kandydat nie był karany zakazem pełnienia funkcji związanych z dysponowaniem środkami publicznymi, o którym mowa w art. 31 ust. 1 pkt 4 ustawy z dnia                  17 grudnia 2004 r. o odpowiedzialności za naruszenie dyscypliny finansów publicznych (t.j.: Dz.U. z 2021 r. poz. 289 z późn. zm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1/ poświadczoną przez kandydata za zgodność z oryginałem kopię aktu nadania stopnia nauczyciela mianowanego lub dyplomowanego - w przypadku nauczyciel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/ poświadczoną przez kandydata za zgodność z oryginałem kopię karty oceny pracy lub oceny dorobku zawodowego - w przypadku nauczyciela i nauczyciela akademickie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3/ oświadczenie, że kandydat nie był prawomocnie ukarany karą dyscyplinarną, o której mowa                             w art. 76 ust. 1 ustawy z dnia 26 stycznia 1982 r. - Karta Nauczyciela (t.j.: Dz.U. z 2023 r. poz. 984 z późn. zm.),  lub karą dyscyplinarną, o której mowa w art. 276 ust. 1 ustawy z dnia 20 lipca 2018 r. - Prawo o szkolnictwie wyższym i nauce (t.j. Dz.U. z 2023 r. poz. 742 z późn. zm.), lub karą dyscyplinarną, o której mowa w art. 140 ust. 1 ustawy z dnia 27 lipca 2005 r. – Prawo                              o szkolnictwie wyższym (Dz. U. z 2017 r. poz. 2183 z późn. zm.) - w przypadku nauczyciela i nauczyciela akademickie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/ oświadczenie, że kandydat ma pełną zdolność do czynności prawnych i korzysta z pełni pra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6. Informacja o sposobie i terminie składania ofert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1/ Oferty należy składać w zamkniętych kopertach z podanym adresem zwrotnym i dopiskiem „Konkurs na kandydata na stanowisko dyrektora Młodzieżowego Domu Kultury w Mrągowie”,               w Biurze Obsługi Mieszkańca Urzędu Miejskiego w Mrągowie (pok. Nr 24, I piętro) lub przesłać pocztą na adres: Urząd Miejski w Mrągowie, ul. Króle</w:t>
      </w:r>
      <w:r>
        <w:rPr>
          <w:rFonts w:ascii="Times New Roman" w:hAnsi="Times New Roman"/>
          <w:color w:val="000000"/>
        </w:rPr>
        <w:t xml:space="preserve">wiecka 60A, 11-700 Mrągowo, </w:t>
      </w:r>
      <w:r>
        <w:rPr>
          <w:rStyle w:val="StrongEmphasis"/>
          <w:rFonts w:ascii="Times New Roman" w:hAnsi="Times New Roman"/>
          <w:b w:val="false"/>
          <w:bCs/>
          <w:color w:val="000000"/>
          <w:lang w:val="pl-PL" w:eastAsia="zh-CN" w:bidi="hi-IN"/>
        </w:rPr>
        <w:t>w terminie do dnia 12 czerwca 2023 r. do godziny 12.00. Liczy się data wpływu do urzędu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/ Nie przewiduje się składania ofert w postaci elektronicznej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/>
          <w:lang w:val="pl-PL" w:eastAsia="zh-CN" w:bidi="hi-IN"/>
        </w:rPr>
      </w:pPr>
      <w:r>
        <w:rPr>
          <w:rFonts w:ascii="Times New Roman" w:hAnsi="Times New Roman"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lang w:val="pl-PL" w:eastAsia="zh-CN" w:bidi="hi-IN"/>
        </w:rPr>
        <w:t>7. Informacja o sposobie powiadomienia kandydatów, terminie i miejscu przeprowadzania postępowania konkursowego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1/ Konkurs przeprowadzi komisja konkursowa powołana przez Burmistrza Miasta Mrągowa.                      2/ O terminie i miejscu przeprowadzenia postępowania konkursowego kandydaci zostaną powiadomieni pisemnie w postaci papierowej – nie później </w:t>
      </w:r>
      <w:r>
        <w:rPr>
          <w:rFonts w:ascii="Times New Roman" w:hAnsi="Times New Roman"/>
          <w:color w:val="000000"/>
        </w:rPr>
        <w:t>niż na 7 dni przed</w:t>
      </w:r>
      <w:r>
        <w:rPr>
          <w:rFonts w:ascii="Times New Roman" w:hAnsi="Times New Roman"/>
        </w:rPr>
        <w:t xml:space="preserve"> terminem posiedzenia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3/ 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AJ/AJ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Lucida Sans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6</Words>
  <Characters>6265</Characters>
  <CharactersWithSpaces>538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8:00Z</dcterms:created>
  <dc:creator>Dominik_Krus</dc:creator>
  <dc:description>ZNAKI:7044</dc:description>
  <dc:language>en-US</dc:language>
  <cp:lastModifiedBy/>
  <cp:lastPrinted>2023-05-25T09:45:00Z</cp:lastPrinted>
  <dcterms:modified xsi:type="dcterms:W3CDTF">2023-05-25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Jakubowicz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