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Zarządzenie Nr 10/2023</w:t>
      </w:r>
    </w:p>
    <w:p>
      <w:pPr>
        <w:pStyle w:val="Normal"/>
        <w:tabs>
          <w:tab w:val="clear" w:pos="720"/>
          <w:tab w:val="right" w:pos="8789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Burmistrza Miasta Mrągowa</w:t>
      </w:r>
    </w:p>
    <w:p>
      <w:pPr>
        <w:pStyle w:val="Normal"/>
        <w:tabs>
          <w:tab w:val="clear" w:pos="720"/>
          <w:tab w:val="right" w:pos="8789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z dnia 14 marca 2023 r.</w:t>
      </w:r>
    </w:p>
    <w:p>
      <w:pPr>
        <w:pStyle w:val="Normal"/>
        <w:tabs>
          <w:tab w:val="clear" w:pos="720"/>
          <w:tab w:val="right" w:pos="8789" w:leader="none"/>
        </w:tabs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w sprawie upoważnienia do realizacji programu „Asystent osobisty osoby niepełnosprawnej”                                 - edycja 2023.</w:t>
      </w:r>
    </w:p>
    <w:p>
      <w:pPr>
        <w:pStyle w:val="Normal"/>
        <w:bidi w:val="0"/>
        <w:spacing w:lineRule="auto" w:line="360" w:before="0" w:after="0"/>
        <w:ind w:left="1276" w:right="0" w:hanging="1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4"/>
          <w:szCs w:val="24"/>
        </w:rPr>
        <w:t>Na podstawie art. 47 ust. 1 ustawy z dnia 8 marca 1990 r. o samorządzie gminnym                                           (t.j. Dz. U. z 2023 r., poz. 40), w związku z art. 17 ust. 2 pkt 4 i art. 110 ust. 3 ustawy z dnia                         12 marca 2004 r. o pomocy społecznej (t.j. Dz. U. z 2021 r., poz. 2268 z późn. zm.), zarządzam, co następuje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§ 1. 1. W związku z przystąpieniem Gminy Miasto Mrągowo do programu „Asystent osobisty osoby niepełnosprawnej” - edycja 2023 powierzam jednostce organizacyjnej, tj. Miejskiemu Ośrodkowi Pomocy Społecznej w Mrągowie, reprezentowanemu przez dyrektora Panią Monikę Oleszkiewicz-Adamską, realizację programu „Asystent osobisty osoby niepełnosprawnej”                                     - edycja 2023, finansowanego z Funduszu Solidarnościowego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2. Upoważniam Panią Monikę Oleszkiewicz-Adamską - dyrektora Miejskiego Ośrodka Pomocy Społecznej w Mrągowie oraz Pana Jędrzeja Różyckiego - głównego księgowego Miejskiego Ośrodka Pomocy Społecznej w Mrągowie do dokonywania czynności w zakresie realizacji umowy dotyczącej programu „Asystent osobisty osoby niepełnosprawnej” - edycja 2023, finansowanego z Funduszu Solidarnościowego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Upoważnienie obejmuje w szczególności umocowanie do: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Times New Roman" w:hAnsi="Times New Roman"/>
          <w:bCs/>
          <w:sz w:val="24"/>
          <w:szCs w:val="24"/>
        </w:rPr>
        <w:t>zaciągania zobowiązań w imieniu Gminy Miasto Mrągowo do wysokości kwot przewidzianych umową o dofinansowanie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Times New Roman" w:hAnsi="Times New Roman"/>
          <w:bCs/>
          <w:sz w:val="24"/>
          <w:szCs w:val="24"/>
        </w:rPr>
        <w:t>finansowego rozliczenia umowy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Times New Roman" w:hAnsi="Times New Roman"/>
          <w:bCs/>
          <w:sz w:val="24"/>
          <w:szCs w:val="24"/>
        </w:rPr>
        <w:t>wykonania czynności niezbędnych przy realizacji umowy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§ 2. Upoważnienie udzielone zostaje na okres realizacji programu „Asystent osobisty osoby niepełnosprawnej” - edycja 2023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§ 3. Wykonanie zarządzenia powierza się dyrektorowi Miejskiego Ośrodka Pomocy Społecznej           w Mrągowie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§ 4. Zarządzenie wchodzi w życie z dniem podpisania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lockText">
    <w:name w:val="Block Text"/>
    <w:basedOn w:val="Normal"/>
    <w:qFormat/>
    <w:pPr>
      <w:spacing w:lineRule="exact" w:line="360" w:before="0" w:after="0"/>
      <w:ind w:left="708" w:right="-567" w:hanging="0"/>
    </w:pPr>
    <w:rPr>
      <w:rFonts w:ascii="Trebuchet MS" w:hAnsi="Trebuchet MS" w:cs="Arial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852</Characters>
  <CharactersWithSpaces>15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5:00Z</dcterms:created>
  <dc:creator>MOPS Mrągowo</dc:creator>
  <dc:description/>
  <dc:language>en-US</dc:language>
  <cp:lastModifiedBy/>
  <cp:lastPrinted>2023-03-15T07:50:00Z</cp:lastPrinted>
  <dcterms:modified xsi:type="dcterms:W3CDTF">2023-03-15T08:0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ina Koneszko</vt:lpwstr>
  </property>
</Properties>
</file>