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arządzenie Nr 7/2023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 dnia 28 lutego 2023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1418" w:right="0" w:hanging="1418"/>
        <w:jc w:val="both"/>
        <w:rPr/>
      </w:pPr>
      <w:r>
        <w:rPr>
          <w:rFonts w:ascii="Times New Roman" w:hAnsi="Times New Roman"/>
          <w:sz w:val="24"/>
          <w:szCs w:val="24"/>
        </w:rPr>
        <w:t>w sprawie upoważnienia do realizacji programu „Opieka Wytchnieniowa – edycja 2023”.</w:t>
      </w:r>
    </w:p>
    <w:p>
      <w:pPr>
        <w:pStyle w:val="Normal"/>
        <w:bidi w:val="0"/>
        <w:spacing w:lineRule="auto" w:line="360" w:before="0" w:after="0"/>
        <w:ind w:left="1276" w:right="0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30 ust. 1 i art. 31 ustawy z dnia 8 marca 1990 r. o samorządzie gminnym (t.j. Dz. U. z 2023 r., poz. 40), w związku z art. 17 ust. 2 pkt 4 i art. 110 ust. 3 ustawy         z dnia 12 marca 2004 r. o pomocy społecznej (t.j. Dz. U. z 2021 r., poz. 2268 z późn. zm.),  </w:t>
      </w:r>
      <w:r>
        <w:rPr>
          <w:rFonts w:ascii="Times New Roman" w:hAnsi="Times New Roman"/>
          <w:bCs/>
          <w:sz w:val="24"/>
          <w:szCs w:val="24"/>
        </w:rPr>
        <w:t>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 1. Upoważniam Panią Monikę Oleszkiewicz-Adamską – dyrektora Miejskiego Ośrodka Pomocy Społecznej w Mrągowie oraz Pana Jędrzeja Różyckiego – głównego księgowego Miejskiego Ośrodka Pomocy Społecznej w Mrągowie do dokonywania czynności w zakresie realizacji umowy dotyczącej programu „Opieka Wytchnieniowa – edycja 2023” finansowanego                       z Funduszu Solidarności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2. 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ciągania zobowiązań w imieniu Gminy Miasta Mrągowa do wysokości kwot przewidzianych umową o dofinansowani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 3. Upoważnienie udzielone zostaje na okres realizacji programu „Opieka Wytchnieniowa                                 – edycja 2023”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4. 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5. Zarządzenie wchodzi w życie z dniem podpisania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hi-IN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7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MOPS Mrągowo</dc:creator>
  <dc:description/>
  <dc:language>en-US</dc:language>
  <cp:lastModifiedBy/>
  <cp:lastPrinted>2023-03-02T09:40:00Z</cp:lastPrinted>
  <dcterms:modified xsi:type="dcterms:W3CDTF">2023-03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</Properties>
</file>