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/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Mrągowo</w:t>
      </w:r>
    </w:p>
    <w:p>
      <w:pPr>
        <w:pStyle w:val="Normal"/>
        <w:jc w:val="center"/>
        <w:rPr/>
      </w:pPr>
      <w:r>
        <w:rPr>
          <w:sz w:val="28"/>
        </w:rPr>
        <w:t>z dnia 24 lutego 2023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: ustalenia Regulaminu udzielania zamówień publicznych o wartości nieprzekraczającej kwoty wskazanej w art. 2 ust. 1 pkt 1 ustawy Prawo zamówień publiczny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Na podstawie art. 30 ust. 1 i art. 31 ustawy z dnia 8 marca 1990 r. o samorządzie gminnym </w:t>
      </w:r>
      <w:r>
        <w:rPr>
          <w:szCs w:val="24"/>
        </w:rPr>
        <w:t xml:space="preserve">(t.j. </w:t>
      </w:r>
      <w:r>
        <w:rPr/>
        <w:t>Dz. U. z 2023 r., poz. 40</w:t>
      </w:r>
      <w:r>
        <w:rPr>
          <w:szCs w:val="24"/>
        </w:rPr>
        <w:t>),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egulamin udzielania zamówień publicznych o wartości nieprzekraczającej kwoty wskazanej w art. 2 ust. 1 pkt 1 ustawy Prawo zamówień publicznych, stanowiący załącznik do Zarządzenia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m inspektorowi ds. zamówień publicznych, który z jego treścią zapozna wszystkich pracowników Urzędu Miejskiego w Mrąg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Nadzór nad przestrzeganiem powyższych zasad pod względem formalno - prawnym sprawuje Sekretarz Mias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Traci moc Zarządzenie </w:t>
      </w:r>
      <w:r>
        <w:rPr>
          <w:szCs w:val="24"/>
        </w:rPr>
        <w:t>Nr 2/2021 Burmistrza Miasta Mrągowo z dnia 4 stycznia 2021 r. dot.: ustalenia Regulaminu udzielania zamówień publicznych o wartości nieprzekraczającej kwoty wskazanej w art. 2 ust. 1 pkt 1 ustawy Prawo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Burmistrz</w:t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dr hab. Stanisław Bułaje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60" w:hanging="0"/>
        <w:jc w:val="left"/>
        <w:rPr/>
      </w:pPr>
      <w:r>
        <w:rPr/>
        <w:t>Załącznik Nr 1</w:t>
      </w:r>
    </w:p>
    <w:p>
      <w:pPr>
        <w:pStyle w:val="TextBody"/>
        <w:ind w:left="4860" w:hanging="0"/>
        <w:jc w:val="left"/>
        <w:rPr/>
      </w:pPr>
      <w:r>
        <w:rPr/>
        <w:t>do Zarządzenia Burmistrza Miasta</w:t>
      </w:r>
    </w:p>
    <w:p>
      <w:pPr>
        <w:pStyle w:val="TextBody"/>
        <w:ind w:left="4860" w:hanging="0"/>
        <w:jc w:val="left"/>
        <w:rPr/>
      </w:pPr>
      <w:r>
        <w:rPr/>
        <w:t>Mrągowa Nr 6/2023, z dnia 24.02.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UDZIELANIA ZAMÓWIEŃ PUBLICZ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ARTOŚCI NIEPRZEKRACZAJĄCEJ KWOTY WSKAZANEJ W ART. 2 UST. 1 PKT 1 USTAWY –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 Zasady ogól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stosuje się do udzielania zamówień publicznych o wartości nieprzekraczającej kwoty wskazanej w art. 2 ust. 1 pkt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1 września 2019 r. Prawo zamówień publicznych (Dz. U. z 2022 r., poz. 1710 ze zm.) zwanych dalej „zamówieniami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elaniu zamówień należy przestrzegać zasad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uczciwej konkurencji, równego traktowania wykonawców </w:t>
        <w:br/>
        <w:t>i przejrzystoś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bCs/>
          <w:sz w:val="24"/>
          <w:szCs w:val="24"/>
        </w:rPr>
        <w:t>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związane z udzieleniem zamówienia wykonują pracownicy Urzędu zapewniający bezstronność i obiektywiz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strzeganie przepisów Regulaminu odpowiedzialni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komórek organizacyjnych Urzędu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i pracownicy Urzędu w zakresie, w jakim powierzono im czynności przy udzielaniu zamówienia.</w:t>
      </w:r>
    </w:p>
    <w:p>
      <w:pPr>
        <w:pStyle w:val="TextBody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Ilekroć w Regulaminie zamówień publicznych jest mowa o:</w:t>
      </w:r>
    </w:p>
    <w:p>
      <w:pPr>
        <w:pStyle w:val="TextBody"/>
        <w:numPr>
          <w:ilvl w:val="0"/>
          <w:numId w:val="4"/>
        </w:numPr>
        <w:rPr/>
      </w:pPr>
      <w:r>
        <w:rPr/>
        <w:t>Burmistrzu – rozumie się przez to Burmistrza Miasta Mrągowo.</w:t>
      </w:r>
    </w:p>
    <w:p>
      <w:pPr>
        <w:pStyle w:val="TextBody"/>
        <w:numPr>
          <w:ilvl w:val="0"/>
          <w:numId w:val="4"/>
        </w:numPr>
        <w:rPr/>
      </w:pPr>
      <w:r>
        <w:rPr/>
        <w:t>Urzędzie – rozumie się przez to Urząd Miejski w Mrągow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§ 3. Wartość zamówienia, Plan zamówień publiczny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ierownicy referatów i pracownicy zatrudnieni na samodzielnych stanowiskach pracy </w:t>
        <w:br/>
        <w:t>w Urzędzie, niezwłocznie po uchwaleniu budżetu Miasta, przekazują pracownikowi ds. zamówień publicznych wykaz zamówień publicznych na roboty budowlane, dostawy i usług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wykazie zamówień należy wyszczególnić: zamówienie, ustaloną z należytą starannością szacunkową wartość zamówienia w złotych netto (bez podatku od towaru </w:t>
        <w:br/>
        <w:t>i usług) i termin wszczęcia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ownik ds. zamówień publicznych dokonuje zsumowania dostaw i usług tego samego rodzaju oraz robót budowlanych w Planie zamówień publicznych. Gdy suma wartości takich samych zamówień nie przekracza równowartości 130 000 zł netto, w Planie zamówień publicznych wpisuje się adnotację o treści: „Zgodnie z art. </w:t>
      </w:r>
      <w:r>
        <w:rPr>
          <w:szCs w:val="24"/>
        </w:rPr>
        <w:t>2 ust. 1 pkt 1</w:t>
      </w:r>
      <w:r>
        <w:rPr/>
        <w:t xml:space="preserve"> ustawy Prawo zamówień publicznych, ustawy nie stosuje się”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ustalenia, że wartość zamówienia realizowanego równocześnie przez inne referaty i samodzielne stanowiska pracy, przekracza równowartość 130 000 zł netto, zamieszcza się stosowną informację w Planie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dania przewidziane w procedurze zamówień publicznych do wykonania przez referaty </w:t>
        <w:br/>
        <w:t>i pracowników na samodzielnych stanowiskach pracy wykonują: kierownik referatu wiodącego, wyznaczony pracownik tego referatu, pracownicy zatrudnieni na samodzielnych stanowiskach pracy, inspektor ds.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przypadku zaistnienia w trakcie roku budżetowego, konieczności realizacji zadania nie umieszczonego w planie zamówień, o którym mowa w </w:t>
      </w:r>
      <w:r>
        <w:rPr>
          <w:b/>
        </w:rPr>
        <w:t xml:space="preserve">ust. 3, </w:t>
      </w:r>
      <w:r>
        <w:rPr/>
        <w:t>zainteresowany kierownik referatu lub pracownik zatrudniony na samodzielnym stanowisku pracy informuje pisemnie o tym pracownika ds. zamówień publicznych, który sporządza zmianę Planu zamówień publicznych umieszczając zadanie w Planie, celem ustalenia czy nie zachodzi konieczność uruchomienia procedury przewidzianej ustawą z dnia 11 września 2019 r. – Prawo zamówień publicz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4. Próg stosowania Regulamin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enie zamówienia na roboty budowlane, dostawy bądź usługi powyżej 20 000 złotych netto do kwoty 130 000 złotych netto poprzedza się rozeznaniem rynk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zamówień publicznych współfinansowanych ze środków zewnętrznych stosuje się również wytyczne instytucji dofinansowujących – także w przypadku wartości zamówienia poniżej 20 000 złotych nett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Referat, lub samodzielne stanowisko pracy w Urzędzie Miejskim, realizujący zadania objęte zamówieniami o wartości nie przekraczającej 20 000 złotych netto,  mogą podjąć decyzje o stosowaniu zasad określonych w Regulaminie zamówień publicz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Udzielenie zamówienia na roboty budowlane, dostawy bądź usługi od kwoty 20 000 złotych netto należy poprzedzić rozeznaniem rynku na zasadach określonych w </w:t>
      </w:r>
      <w:r>
        <w:rPr>
          <w:b/>
        </w:rPr>
        <w:t>§ 5</w:t>
      </w:r>
      <w:r>
        <w:rPr/>
        <w:t>. Po wyborze wykonawcy wymagane jest zawarcie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dzielenie zamówienia na roboty budowlane, dostawy bądź usługi współfinansowanych ze środków europejskich powyżej kwoty 50 000 złotych netto należy poprzedzić rozeznaniem rynku na zasadach określonych w </w:t>
      </w:r>
      <w:r>
        <w:rPr>
          <w:b/>
        </w:rPr>
        <w:t>§ 6.</w:t>
      </w:r>
      <w:r>
        <w:rPr/>
        <w:t xml:space="preserve"> Po wyborze wykonawcy wymagane jest zawarcie um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5. Rozeznanie rynku powyżej kwoty 20 000 złotych ne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Rozeznanie rynku przeprowadza się w jednej lub w kilku następujących form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ogłoszenie na stronie Biuletynu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słanie zapytania ofertowego do minimum trzech wykonawców o ile na rynku istnieje co najmniej trzech potencjalnych wykonawców dan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gocjacji z jednym wykonawcą w następujących przypadkach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</w:rPr>
        <w:t>a) na rynku występuje tylko jeden podmiot, który może zrealizować zamówienie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  <w:t>b) z przyczyn technicznych o obiektywnym charakterze,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c) z przyczyn związanych z ochroną praw wyłącznych wynikających z odrębnych przepisów,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d) w przypadku udzielania zamówienia spółce gminnej, w której Gmina Miasto Mrągowo posiada 100% udziałów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  <w:t>e) w przypadku zamówień dotyczących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staw materiałów naukowych, edukacyjnych itp. (np. publikacje wyjaśniające prawo),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stępu do specjalistycznych witryn internetowych,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kupu licencji oraz aktualizacji oprogramowania wykorzystywanego w urzędzie,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staw w zakresie kultury, sportu i rekreacji,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ostaw w zakresie promocji,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kupów biletów wstępu na imprezy kulturalne i sportowe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hotelarski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restauracyjny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transportu kolejowego, morskiego, lotniczego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prawniczy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w zakresie doradztwa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w zakresie szkolenia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zdrowotny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w zakresie kultury, sportu i rekreacji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w zakresie promocji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dotyczących ogłoszeń w prasie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audytorskich i podatkowy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w zakresie badań rynkowych i ekonomiczny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sług turystycznych,</w:t>
      </w:r>
    </w:p>
    <w:p>
      <w:pPr>
        <w:pStyle w:val="Normal"/>
        <w:spacing w:lineRule="auto" w:line="276" w:before="0" w:after="0"/>
        <w:ind w:left="6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oczt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(np.: awarie, pilna potrzeba udzielenia zamówienia) Kierownicy Referatów lub osoby na samodzielnych stanowiskach mogą podjąć decyzję o odstąpieniu od stosowania Regulaminu, z zastrzeżeniem ust. 3 i 4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zamówienia w przypadku, o którym mowa w ust. 2, dokumentuje się w postaci notatki służbowej, podlegającej zatwierdzeniu przez Burmistrza lub upoważnioną przez niego osobę. W notatce służbowej należy w szczególności wskazać okoliczności uzasadniające odstąpienie od stosowania Regulaminu. Notatkę służbową przechowuje się przez okres co najmniej 4 lat od udzielenia zamówi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enie zamówienia w przypadku, o którym mowa w ust. 2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powinno zawierać w szczególnośc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wyboru wykonawc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udziału w postępowani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kazania odpowiedzi przez wykon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mi wyboru wykonawcy są cena albo cena i inne kryteria, gwarantujące uzyskanie najkorzystniejszej ekonomicznie i jakościowo oferty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metry techniczn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środowiskow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społeczn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innowacyjn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ksploat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wiedzy specjalistycznej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6. </w:t>
      </w:r>
      <w:r>
        <w:rPr>
          <w:b/>
          <w:sz w:val="24"/>
          <w:szCs w:val="24"/>
        </w:rPr>
        <w:t>Rozeznanie rynku powyżej kwoty 50 000 złotych przy zamówieniach współfinansowanych ze środków europejski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zamówień na roboty budowlane, dostawy bądź usługi współfinansowane ze środków europejskich i przekraczające wartość 50 000 złotych należy stosować zasadę konkurencyj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ę konkurencyjności uznaje się za spełnioną, jeżeli postępowanie o udzielenie zamówienia przeprowadzone jest na zasadach określonych przez</w:t>
      </w:r>
      <w:r>
        <w:rPr>
          <w:rFonts w:cs="Calibri"/>
          <w:bCs/>
          <w:spacing w:val="4"/>
          <w:sz w:val="24"/>
          <w:szCs w:val="24"/>
          <w:lang w:bidi="pl-PL"/>
        </w:rPr>
        <w:t xml:space="preserve"> Ministra Funduszy i Polityki Regionalnej z 18 listopada 2022 r., w zakresie </w:t>
      </w:r>
      <w:r>
        <w:rPr>
          <w:b/>
          <w:bCs/>
          <w:sz w:val="24"/>
          <w:szCs w:val="24"/>
        </w:rPr>
        <w:t>Wytycznych dotyczących kwalifikowalności wydatków na lata 2021-2027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§ 7. Oświadcz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W celu uniknięcia uzasadnionych wątpliwości, co do bezstronności prowadzonego postępowania o udzielenie zamówienia publicznego, każdy pracownik przeprowadzający postępowanie zobowiązany jest do złożenia pisemnego oświadczenia (wg wzoru stanowiącego załącznik Nr 1 do Regulamin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W przypadku wystąpienia okoliczności wymienionych w załączniku Nr 1, pracownik będzie podlegał wykluczeniu z prowadzonego postępo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8. </w:t>
      </w:r>
      <w:r>
        <w:rPr>
          <w:b/>
          <w:sz w:val="24"/>
          <w:szCs w:val="24"/>
        </w:rPr>
        <w:t>Udzielenie zamówie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udziela się wykonawcy wybranemu zgodnie z przepisami Regulamin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wyboru wykonawcy poprzez rozeznanie rynku, komórka wnioskująca przedkłada do zatwierdzenia Burmistrzowi lub upoważnionej przez niego osob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atkę Służbową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tka służbowa zawiera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ą wartość zamówienia w złot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posobie wyboru wykonaw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fer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(firmę) albo imię i nazwisko, siedzibę albo miejsce zamieszkania oraz adres wybranego wykonawcy, a także uzasadnienie jego wybor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branej ofert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otatki należy dołączyć dokumentację z przeprowadzonej czynności wyboru wykonawc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twierdzeniu Notatki służbowej przez Burmistrza lub upoważnioną przez niego osobę, komórka wnioskująca przygotowuje projekt umowy i przekazuje go do akceptacji Radcy Prawnego oraz Skarbnik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lub pracownik zatrudniony na samodzielnym stanowisku pracy </w:t>
        <w:br/>
        <w:t>w Urzędzie, przedkłada Burmistrzowi do akceptacji zlecenie, umowę na wykonawstwo robót budowlanych, usług i dostaw, do wysokości kwoty określonej w budżecie Miast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i fakturę po wpisaniu do rejestru zamówień, prowadzonych w poszczególnych referatach lub na samodzielnych stanowiskach pracy, należy przekazać do referatu Finansów i Budżet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, która zostaje w dokumentacji komórki merytorycznej, zostaje podpisana imiennie na ostatniej stronie przez pracownika sporządzającego jej treść. Ostatnia strona umowy zostaje również podpisana przez osobę sprawdzającą umowę oraz kierownika referatu merytoryczn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ę podpisuje pod względem merytorycznym upoważniony pracownik realizujący zada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 przeprowadzonego zamówienia jest archiwizowana w komórce organizacyjnej Urzędu realizującej zada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borze oferty przekazuje się wykonawcom, którzy odpowiedzieli na zapytanie ofertow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nformacji o wyborze oferty podaje się nazwę (firmę) albo imię i nazwisko, siedzibę albo miejsce zamieszkania wybranego wykonawcy, a także cenę wybranej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§ 9. Rejestr udzielonych zamówień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ażdy Referat bądź samodzielne stanowisko pracy Urzędu realizujący zadanie objęte zamówieniami o wartości nie przekraczającej 130 000 złotych prowadzi rejestr zamówień tych zadań (wg wzoru stanowiącego załącznik Nr 2 do Regulaminu)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 jest przekazywany do dnia 15 stycznia każdego roku pracownikowi odpowiedzialnemu za przesłanie sprawozdania z udzielonych zamówień do U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§ 10. Postanowienia końcowe</w:t>
      </w:r>
    </w:p>
    <w:p>
      <w:pPr>
        <w:pStyle w:val="TextBody"/>
        <w:ind w:left="284" w:hanging="284"/>
        <w:rPr/>
      </w:pPr>
      <w:r>
        <w:rPr/>
        <w:t xml:space="preserve">1. </w:t>
      </w:r>
      <w:r>
        <w:rPr>
          <w:rStyle w:val="Emphasis"/>
          <w:i w:val="false"/>
          <w:iCs w:val="false"/>
          <w:szCs w:val="24"/>
        </w:rPr>
        <w:t>Zakazuje się udzielania zamówień wykonawcom podlegającym wykluczeniu w oparciu o przesłanki wskazane w art. 7 ust. 1 pkt. 1 - 3 ustawy z dnia 13 kwietnia 2022 roku o szczególnych rozwiązaniach w zakresie przeciwdziałania wspieraniu agresji na Ukrainę oraz służących ochronie bezpieczeństwa narodowego. Każdy wykonawca winien złożyć oświadczenie o braku podstaw wykluczenia stanowiące załącznik nr 3 do regulaminu. Oświadczenie powinno być złożone wraz z ofertą lub uzupełnione najpóźniej przed udzieleniem zamówienia o ile możliwość uzupełnienia dokumentów została przewidziana w zaproszeniu lub innych dokumentach postępowania. W przypadku udzielania zamówień w oparciu o § 5 regulaminu, wykonawca zobowiązany jest do złożenia oświadczenia przed udzieleniem zamówienia. Jeżeli uzyskanie oświadczenia z przyczyn obiektywnych nie jest możliwe, pracownik merytoryczny zobowiązany jest, przed udzieleniem zamówienia, zweryfikować czy Wykonawca jest wpisany na listę, o której mowa w art. 7 w/w ustawy. Niniejszy ustęp ma zastosowanie w okresie obowiązywania przepisów prawa nakładających obowiązek wykluczenia wykonawców z postępowania na podstawie w/w przesłanki</w:t>
      </w:r>
      <w:r>
        <w:rPr>
          <w:rStyle w:val="Emphasis"/>
          <w:rFonts w:cs="Verdana" w:ascii="Verdana" w:hAnsi="Verdana"/>
          <w:sz w:val="20"/>
        </w:rPr>
        <w:t>.</w:t>
      </w:r>
    </w:p>
    <w:p>
      <w:pPr>
        <w:pStyle w:val="TextBody"/>
        <w:rPr/>
      </w:pPr>
      <w:r>
        <w:rPr/>
        <w:t>2. Regulamin wchodzi w życie z dniem podpisania.</w:t>
      </w:r>
    </w:p>
    <w:p>
      <w:pPr>
        <w:pStyle w:val="TextBody"/>
        <w:rPr/>
      </w:pPr>
      <w:r>
        <w:rPr/>
        <w:t>3. Wszelkie zmiany Regulaminu następują w formie pisemnej, w trybie obowiązującym dla jego ustalenia. W sprawach nieuregulowanych zastosowanie ma Kodeks cywilny, ustawa o finansach publicznych oraz o odpowiedzialności za naruszenie dyscypliny finans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  <w:t>Załącznik Nr 1</w:t>
      </w:r>
    </w:p>
    <w:p>
      <w:pPr>
        <w:pStyle w:val="TextBody"/>
        <w:ind w:left="5103" w:hanging="0"/>
        <w:jc w:val="left"/>
        <w:rPr/>
      </w:pPr>
      <w:r>
        <w:rPr/>
        <w:t>do Regulaminu zamówień publicznych</w:t>
      </w:r>
    </w:p>
    <w:p>
      <w:pPr>
        <w:pStyle w:val="TextBody"/>
        <w:jc w:val="left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4"/>
        </w:rPr>
        <w:t xml:space="preserve">Oświadczenie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rzedzony(a) o odpowiedzialności karnej za fałszywe zeznania oświadczam, że: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sz w:val="24"/>
          <w:szCs w:val="24"/>
        </w:rPr>
        <w:t>nie ubiegam się o udzielenie zamówienia;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sz w:val="24"/>
          <w:szCs w:val="24"/>
        </w:rPr>
        <w:t xml:space="preserve">nie pozostaję w związku małżeńskim, w stosunku pokrewieństwa lub powinowactwa </w:t>
        <w:br/>
        <w:t>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sz w:val="24"/>
          <w:szCs w:val="24"/>
        </w:rPr>
        <w:t xml:space="preserve">przed upływem 3 lat od dnia wszczęcia postępowania o udzielenie zamówienia nie pozostawałem w stosunku pracy lub zlecenia z wykonawcą i nie byłem członkiem organów zarządzających lub organów nadzorczych wykonawców ubiegających się </w:t>
        <w:br/>
        <w:t>o udzielenie zamówienia;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sz w:val="24"/>
          <w:szCs w:val="24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nie zostałem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 dnia .............................. r.</w:t>
      </w:r>
    </w:p>
    <w:p>
      <w:pPr>
        <w:pStyle w:val="Normal"/>
        <w:ind w:left="5387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jc w:val="center"/>
        <w:rPr/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W związku z zaistnieniem jednej z powyższych okoliczności podlegam wyłączeniu z niniejszego postępowania </w:t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 dnia .............................. r.</w:t>
      </w:r>
    </w:p>
    <w:p>
      <w:pPr>
        <w:pStyle w:val="Normal"/>
        <w:ind w:left="538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jc w:val="center"/>
        <w:rPr/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0" w:hanging="0"/>
        <w:jc w:val="left"/>
        <w:rPr/>
      </w:pPr>
      <w:r>
        <w:rPr/>
        <w:t xml:space="preserve">Załącznik Nr 2 </w:t>
      </w:r>
    </w:p>
    <w:p>
      <w:pPr>
        <w:pStyle w:val="TextBody"/>
        <w:ind w:left="5040" w:hanging="0"/>
        <w:jc w:val="left"/>
        <w:rPr/>
      </w:pPr>
      <w:r>
        <w:rPr/>
        <w:t>do Regulaminu zamówień publicznych</w:t>
      </w:r>
    </w:p>
    <w:p>
      <w:pPr>
        <w:pStyle w:val="Normal"/>
        <w:rPr/>
      </w:pPr>
      <w:r>
        <w:rPr/>
      </w:r>
    </w:p>
    <w:p>
      <w:pPr>
        <w:pStyle w:val="Legenda"/>
        <w:rPr>
          <w:b w:val="false"/>
          <w:b w:val="false"/>
        </w:rPr>
      </w:pPr>
      <w:r>
        <w:rPr/>
        <w:t>REJESTR ZAMÓWIEŃ O WARTOŚCI NIE PRZEKRACZAJĄCEJ WYRAŻONEJ W ZŁOTYCH RÓWNOWARTOŚCI  130 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399"/>
        <w:gridCol w:w="1261"/>
        <w:gridCol w:w="2092"/>
        <w:gridCol w:w="1670"/>
        <w:gridCol w:w="1590"/>
      </w:tblGrid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artość umowy, zlecenia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- Dost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umowy, da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Załącznik Nr 3 </w:t>
      </w:r>
    </w:p>
    <w:p>
      <w:pPr>
        <w:pStyle w:val="TextBody"/>
        <w:ind w:left="5040" w:hanging="0"/>
        <w:jc w:val="left"/>
        <w:rPr/>
      </w:pPr>
      <w:r>
        <w:rPr/>
        <w:t>do Regulaminu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trzeby postępowania o udzielenie zamówienia publicznego pn.: „…………………………………….., do którego nie znajdują zastosowania przepisy ustawy z dnia 11 września 2019 roku Prawo zamówień publicznych, oświadczam, że Wykonawca nie podlega wykluczeniu z postępowania w oparciu o przesłanki wykluczenia wskazane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data, podpis (reprezentanta)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hanging="28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user</dc:creator>
  <dc:description/>
  <cp:keywords/>
  <dc:language>en-US</dc:language>
  <cp:lastModifiedBy>Mirosław Kuchciński</cp:lastModifiedBy>
  <cp:lastPrinted>2020-12-31T10:02:00Z</cp:lastPrinted>
  <dcterms:modified xsi:type="dcterms:W3CDTF">2023-02-24T12:32:00Z</dcterms:modified>
  <cp:revision>30</cp:revision>
  <dc:subject/>
  <dc:title/>
</cp:coreProperties>
</file>