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Mrąg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31 stycznia 2023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upoważnienia pracowników Miejskiego Ośrodka Pomocy Społecznej </w:t>
        <w:br/>
        <w:t xml:space="preserve">w Mrągowie </w:t>
      </w:r>
      <w:bookmarkStart w:id="0" w:name="_Hlk125713806"/>
      <w:r>
        <w:rPr>
          <w:rFonts w:cs="Times New Roman" w:ascii="Times New Roman" w:hAnsi="Times New Roman"/>
          <w:sz w:val="24"/>
          <w:szCs w:val="24"/>
        </w:rPr>
        <w:t xml:space="preserve">do prowadzenia postępowań w sprawach dotyczących </w:t>
      </w:r>
      <w:bookmarkStart w:id="1" w:name="_Hlk125713112"/>
      <w:r>
        <w:rPr>
          <w:rFonts w:cs="Times New Roman" w:ascii="Times New Roman" w:hAnsi="Times New Roman"/>
          <w:sz w:val="24"/>
          <w:szCs w:val="24"/>
        </w:rPr>
        <w:t>refundacji podatku VAT odbiorcom paliw gazowych w gospodarstwach domowych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ust. 2 ustawy z dnia </w:t>
      </w:r>
      <w:bookmarkStart w:id="2" w:name="_Hlk125713165"/>
      <w:r>
        <w:rPr>
          <w:rFonts w:cs="Times New Roman" w:ascii="Times New Roman" w:hAnsi="Times New Roman"/>
          <w:sz w:val="24"/>
          <w:szCs w:val="24"/>
        </w:rPr>
        <w:t>15 grudnia 2022 r. o szczególnej ochronie niektórych odbiorców paliw gazowych w 2023 r. w związku z sytuacją na rynku gazu                   (Dz. U z 2022 r. poz. 2687)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 1. Na wniosek Dyrektora Miejskiego Ośrodka Pomocy Społecznej w Mrągowie upoważniam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 Panią Agnieszkę Możdżeń - kierownika sekcji dodatków mieszkaniowych </w:t>
        <w:br/>
        <w:t>2) Panią Annę Maścianicę - inspektora ds. dodatków mieszkaniow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 Pana Tomasza Kulczyka - inspektora ds. świadczeń rodzinnych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wadzenia postępowań w sprawach dotyczących refundacji podatku VAT odbiorcom paliw gazowych w gospodarstwach domowych, o których mowa w art. 18 ustawy z dnia                  15 grudnia 2022 r. o szczególnej ochronie niektórych odbiorców paliw gazowych w 2023 r.     w związku z sytuacją na rynku gazu (Dz. U. z 2022 r., poz. 2687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Niniejsze upoważnienie nie obejmuje uprawnienia do wydawania decyzji administra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bCs/>
          <w:sz w:val="24"/>
          <w:szCs w:val="24"/>
        </w:rPr>
        <w:t>§ 2. Niniejsze upoważnienie może być zmienione lub odwołane w każdym cza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 3. Wykonanie zarządzenia powierzam Dyrektorowi Miejskiego Ośrodka Pomocy Społecznej w Mrąg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2:00Z</dcterms:created>
  <dc:creator>Marta Cichowicz</dc:creator>
  <dc:description/>
  <cp:keywords/>
  <dc:language>en-US</dc:language>
  <cp:lastModifiedBy>Paulina Koneszko</cp:lastModifiedBy>
  <cp:lastPrinted>2023-01-31T09:33:00Z</cp:lastPrinted>
  <dcterms:modified xsi:type="dcterms:W3CDTF">2023-02-01T09:12:00Z</dcterms:modified>
  <cp:revision>38</cp:revision>
  <dc:subject/>
  <dc:title/>
</cp:coreProperties>
</file>