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Nr 79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rmistrza Miasta Mrągow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29 listopada  2022 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poważnienia pracowników Miejskiego Ośrodka Pomocy Społecznej w Mrągowie do prowadzenia postępowań w sprawach dotyczących wypłaty dodatku elektry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34 ust 2 ustawy z dnia </w:t>
      </w: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 xml:space="preserve">7 października 2022 r. o szczególnych rozwiązaniach służących ochronie odbiorców energii elektrycznej w 2023 r. w związku </w:t>
        <w:br/>
        <w:t xml:space="preserve">z sytuacją na rynku energii elektrycznej (Dz. U. z 2022 r., poz. 2127 z późn. zm.), </w:t>
      </w:r>
      <w:r>
        <w:rPr>
          <w:rFonts w:cs="Times New Roman" w:ascii="Times New Roman" w:hAnsi="Times New Roman"/>
          <w:bCs/>
          <w:sz w:val="24"/>
          <w:szCs w:val="24"/>
        </w:rPr>
        <w:t>zarząd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1. Na wniosek Dyrektora Miejskiego Ośrodka Pomocy Społecznej w Mrągowie upoważniam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 Panią Agnieszkę Możdżeń – kierownika sekcji dodatków mieszkaniowych </w:t>
        <w:br/>
        <w:t>2/ Panią Annę Maścianicę – inspektora ds. dodatków mieszkaniowych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/ Pana Tomasza Kulczyka – inspektora ds. świadczeń rodzinnych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wadzenia postępowań w sprawach dotyczących wypłaty dodatku </w:t>
        <w:br/>
        <w:t xml:space="preserve">elektrycznego, o którym mowa </w:t>
      </w: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 xml:space="preserve">w art. 27 ustawy z dnia 7 października 2022 r. </w:t>
        <w:br/>
        <w:t xml:space="preserve">o szczególnych rozwiązaniach służących ochronie odbiorców energii elektrycznej </w:t>
        <w:br/>
        <w:t>w 2023 roku w związku z sytuacją na rynku energii elektryczn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niejsze upoważnienie nie obejmuje uprawnienia do wydawania decyzji administracyj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§ 2. Niniejsze upoważnienie może być zmienione lub odwołane w każdym czas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 3. Wykonanie zarządzenia powierzam Dyrektorowi Miejskiego Ośrodka Pomocy Społecznej w Mrągo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. 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1:00Z</dcterms:created>
  <dc:creator>Marta Cichowicz</dc:creator>
  <dc:description/>
  <cp:keywords/>
  <dc:language>en-US</dc:language>
  <cp:lastModifiedBy>Paulina Koneszko</cp:lastModifiedBy>
  <cp:lastPrinted>2022-01-20T15:31:00Z</cp:lastPrinted>
  <dcterms:modified xsi:type="dcterms:W3CDTF">2022-11-29T09:55:00Z</dcterms:modified>
  <cp:revision>24</cp:revision>
  <dc:subject/>
  <dc:title/>
</cp:coreProperties>
</file>