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78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Miasta Mrągo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listopada 2022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poważnienia pracowników Miejskiego Ośrodka Pomocy Społecznej </w:t>
        <w:br/>
        <w:t>w Mrągowie do przeprowadzania wywiadów środowiskowych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 których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w ustawie               z dnia 5 września 2022 r. o dodatku węglowym, ustawie z dnia 15 września 2022 r.                          o szczególnych rozwiązaniach w zakresie niektórych źródeł ciepła w związku z sytuacją                 na rynku paliw oraz ustawie z dnia 7 października 2022 r. o </w:t>
      </w:r>
      <w:r>
        <w:rPr>
          <w:rFonts w:cs="Times New Roman" w:ascii="Times New Roman" w:hAnsi="Times New Roman"/>
          <w:sz w:val="24"/>
          <w:szCs w:val="24"/>
        </w:rPr>
        <w:t>szczególnych rozwiązaniach służących ochronie odbiorców energii elektrycznej w 2023 roku w związku z sytuacją              na rynku energii elektrycznej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3 ust. 2 ustawy z dnia 5 września 2022 r. o dodatku węglowym </w:t>
        <w:br/>
        <w:t xml:space="preserve">(Dz. U. z 2022 r., poz. 1692 z późn. zm.), art. 25 ust. 2 ustawy z dni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15 września 2022 r. </w:t>
        <w:br/>
        <w:t xml:space="preserve">o szczególnych rozwiązaniach w zakresie niektórych źródeł ciepła w związku z sytuacją na rynku paliw (Dz. U. z 2022 r., poz. 1967 z późn. zm.) oraz art. 34 ust. 2 w zw. z art. 32 ust. 2 ustawy z dnia </w:t>
      </w:r>
      <w:bookmarkStart w:id="0" w:name="_Hlk120534902"/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7 października 2022 r. o </w:t>
      </w:r>
      <w:r>
        <w:rPr>
          <w:rFonts w:cs="Times New Roman" w:ascii="Times New Roman" w:hAnsi="Times New Roman"/>
          <w:bCs/>
          <w:sz w:val="24"/>
          <w:szCs w:val="24"/>
        </w:rPr>
        <w:t>szczególnych rozwiązaniach służących ochronie odbiorców energii elektrycznej w 2023 roku w związku z sytuacją na rynku energii elektrycznej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Na wniosek Dyrektora Miejskiego Ośrodka Pomocy Społecznej w Mrągowie upoważnia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ą Agnieszkę Możdżeń – kierownika sekcji dodatków mieszkaniow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ą Annę Maścianicę – inspektora ds. dodatków mieszkani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a Tomasza Kulczyka – inspektora ds. świadczeń rodzinnych 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 przeprowadzania wywiadów środowiskowych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ych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w art. 2 ust. 3d., </w:t>
        <w:br/>
        <w:t>ust. 15b., ust. 15f. i ust. 15g. ustawy z dnia 5 września 2022 r. o dodatku węglow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 przeprowadzania wywiadów środowiskowych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ych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w art. 24 ust. 5b., </w:t>
        <w:br/>
        <w:t>ust. 22, ust. 25a. i ust. 25b. ustawy z dnia 15 września 2022 r. o szczególnych rozwiązaniach w zakresie niektórych źródeł ciepła w związku z sytuacją na rynku pali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- oraz do przeprowadzania wywiadów środowiskowych, o których mowa w art. 28 ust. 2b. </w:t>
        <w:br/>
        <w:t xml:space="preserve">oraz art. 32a. ust. 1 i ust. 2 ustawy z dnia 7 października 2022 r. o </w:t>
      </w:r>
      <w:r>
        <w:rPr>
          <w:rFonts w:cs="Times New Roman" w:ascii="Times New Roman" w:hAnsi="Times New Roman"/>
          <w:bCs/>
          <w:sz w:val="24"/>
          <w:szCs w:val="24"/>
        </w:rPr>
        <w:t>szczególnych rozwiązaniach służących ochronie odbiorców energii elektrycznej w 2023 roku w związku                     z sytuacją na rynku energii elektrycznej.</w:t>
      </w:r>
    </w:p>
    <w:p>
      <w:pPr>
        <w:pStyle w:val="Normal"/>
        <w:spacing w:lineRule="auto" w:line="36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§ 2. Niniejsze upoważnienie może być zmienione lub odwołane w każdym cza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 3. Wykonanie zarządzenia powierzam Dyrektorowi Miejskiego Ośrodka Pomocy Społecznej w Mrąg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4. Zarządzenie wchodzi w życie z dniem podpisania.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6:00Z</dcterms:created>
  <dc:creator>Marta Cichowicz</dc:creator>
  <dc:description/>
  <cp:keywords/>
  <dc:language>en-US</dc:language>
  <cp:lastModifiedBy>Paulina Koneszko</cp:lastModifiedBy>
  <cp:lastPrinted>2022-11-28T13:37:00Z</cp:lastPrinted>
  <dcterms:modified xsi:type="dcterms:W3CDTF">2022-11-29T09:56:00Z</dcterms:modified>
  <cp:revision>33</cp:revision>
  <dc:subject/>
  <dc:title/>
</cp:coreProperties>
</file>