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zenie Nr  77/2022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Burmistrza Miasta Mrągow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3 listopada 2022 r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upoważnienia Dyrektora Miejskiego Ośrodka Pomocy Społecznej w Mrągowie </w:t>
        <w:br/>
        <w:t xml:space="preserve">do prowadzenia postępowań w sprawach dotyczących </w:t>
      </w:r>
      <w:r>
        <w:rPr>
          <w:rFonts w:cs="Times New Roman" w:ascii="Times New Roman" w:hAnsi="Times New Roman"/>
          <w:bCs/>
          <w:sz w:val="24"/>
          <w:szCs w:val="24"/>
        </w:rPr>
        <w:t xml:space="preserve">weryfikacji wniosku o zakup preferencyjny paliwa stałego, o którym mowa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ustawie z dnia 27 października 2022 r.                         o zakupie preferencyjnym paliwa stałego dla gospodarstw dom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12 ust. 4 z dnia 2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7 października 2022 r. o zakupie preferencyjnym paliwa stałego dla gospodarstw domowych (Dz. U. z 2022 r., poz. 2236)</w:t>
      </w:r>
      <w:r>
        <w:rPr>
          <w:rFonts w:cs="Times New Roman" w:ascii="Times New Roman" w:hAnsi="Times New Roman"/>
          <w:bCs/>
          <w:sz w:val="24"/>
          <w:szCs w:val="24"/>
        </w:rPr>
        <w:t>, zarządzam                     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1. Upoważniam Panią Monikę Oleszkiewicz - Adamską – Dyrektora Miejskiego Ośrodka Pomocy Społecznej w Mrągowie do prowadzenia postępowań w sprawach dotyczących weryfikacji wniosku o zakup preferencyjny paliwa stałego, o którym mowa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ustawie z dnia </w:t>
        <w:br/>
        <w:t>27 października 2022r. o zakupie preferencyjnym paliwa stałego dla gospodarstw domowych, w sytuacjach o których mowa w art. 12 ust. 2 ww. ustaw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§ 2. Upoważnienie zostaje udzielone na czas nieokreślony i wygasa z dniem ustania stosunku prac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§ 3. 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4:00Z</dcterms:created>
  <dc:creator>MOPS Mrągowo</dc:creator>
  <dc:description/>
  <cp:keywords/>
  <dc:language>en-US</dc:language>
  <cp:lastModifiedBy>Paulina Koneszko</cp:lastModifiedBy>
  <cp:lastPrinted>1995-11-21T17:41:00Z</cp:lastPrinted>
  <dcterms:modified xsi:type="dcterms:W3CDTF">2022-11-28T07:17:00Z</dcterms:modified>
  <cp:revision>12</cp:revision>
  <dc:subject/>
  <dc:title/>
</cp:coreProperties>
</file>