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1387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3.11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2 r. poz. 559, z późn. zm.) i art. 35 ust. 1 ustawy                   z dnia 21 sierpnia 1997 r. o gospodarce nieruchomościami (tekst jedn. Dz.U z 2021 r., poz. 1899,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§ 1. Przeznacza się do wynajmu, w trybie przetargowym, lokal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3545" w:firstLine="709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3545"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ind w:left="4254" w:firstLine="709"/>
        <w:rPr>
          <w:rFonts w:cs="Tahoma"/>
          <w:lang w:eastAsia="pl-PL"/>
        </w:rPr>
      </w:pPr>
      <w:r>
        <w:rPr>
          <w:rFonts w:cs="Tahoma"/>
        </w:rPr>
        <w:t>z up. BURMISTRZA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gr Tadeusz Łapka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RWSZY Z-CA BURMISTRZA MIAST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11-21T09:24:00Z</cp:lastPrinted>
  <dcterms:modified xsi:type="dcterms:W3CDTF">2022-11-24T09:15:00Z</dcterms:modified>
  <cp:revision>58</cp:revision>
  <dc:subject/>
  <dc:title/>
</cp:coreProperties>
</file>