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1387/2022 z dnia 23 .11.2022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>ogłoszenia wykazu nieruchomości przeznaczonej do wynajęcia na okres 3 lat w trybie przetargu ustnego nieograniczonego</w:t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409"/>
        <w:gridCol w:w="1134"/>
        <w:gridCol w:w="1701"/>
        <w:gridCol w:w="1560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w najem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Warszawska 29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11/1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okal użytkowy usytuowany na parterze budynku składający się      z pomieszczenia usługowego, zaplecza socjalnego, pomieszczenia gospodarczego i wc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W lokalu znajduje się instalacja elektryczna, instalacja gazowa,  instalacja wodno-kanalizacyjn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43,20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en zabudowy śródmiejskiej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targ ustny nieograniczony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wywoławcz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2,17 zł za 1m² powierzchni użytkowej lokalu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stalona stawka czynszu będzie podlegała podwyższeniu co roku,               w drodze jednostronnego pisemnego oświadczenia Wynajmującego,                   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do wymogów prowadzonej działalności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23.11.2022 r.  do dnia 14.12.2022 r. </w:t>
        <w:tab/>
        <w:tab/>
        <w:tab/>
        <w:tab/>
        <w:tab/>
        <w:tab/>
        <w:tab/>
        <w:tab/>
        <w:tab/>
        <w:t xml:space="preserve">        z up. BURMISTRZ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Tadeusz Łapka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8"/>
          <w:szCs w:val="18"/>
          <w:lang w:bidi="zxx"/>
        </w:rPr>
        <w:t>aw</w:t>
        <w:tab/>
        <w:tab/>
        <w:tab/>
        <w:tab/>
        <w:tab/>
        <w:tab/>
        <w:tab/>
        <w:tab/>
        <w:tab/>
        <w:tab/>
        <w:tab/>
        <w:tab/>
        <w:tab/>
        <w:tab/>
        <w:tab/>
        <w:t>PIERWSZY Z-CA BURMISTRZA MIASTA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2-11-21T09:15:00Z</cp:lastPrinted>
  <dcterms:modified xsi:type="dcterms:W3CDTF">2022-11-24T09:14:00Z</dcterms:modified>
  <cp:revision>57</cp:revision>
  <dc:subject/>
  <dc:title/>
</cp:coreProperties>
</file>