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58/202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Burmistrza Miasta Mrągow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4 sierpnia 2022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ie udzielenia pełnomocnictwa Pani Ewie Gnozie pełniącej obowiązki dyrektora Młodzieżowego Domu Kultury w Mrągow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47 ust. 1 ustawy z dnia 8 marca 1990 r. o samorządzie gminnym                      </w:t>
      </w:r>
      <w:r>
        <w:rPr/>
        <w:t>(t.j. Dz. U. z 2022 r. poz. 559 z późn. zm.)</w:t>
      </w:r>
      <w:r>
        <w:rPr>
          <w:sz w:val="22"/>
          <w:szCs w:val="22"/>
        </w:rPr>
        <w:t xml:space="preserve"> zarządzam, co następuje:</w:t>
      </w:r>
    </w:p>
    <w:p>
      <w:pPr>
        <w:pStyle w:val="Normal"/>
        <w:suppressAutoHyphens w:val="true"/>
        <w:spacing w:lineRule="auto" w:line="360" w:before="280" w:after="0"/>
        <w:jc w:val="both"/>
        <w:rPr/>
      </w:pPr>
      <w:r>
        <w:rPr>
          <w:bCs/>
          <w:sz w:val="22"/>
          <w:szCs w:val="22"/>
          <w:lang w:eastAsia="zh-CN"/>
        </w:rPr>
        <w:t>§ 1. Udzielam Pani Ewie Gnozie pełniącej obowiązki dyrektorowa Młodzieżowego Domu Kultury                    w Mrągowie pełnomocnictwa do dokonywania jednoosobowo, w imieniu Burmistrza Miasta Mrągowa, czynności prawnych w zakresie zwykłego zarządu, to jest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składania oświadczeń woli w zakresie działalności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2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reprezentowania przed sądami, organami administracji publicznej, organami egzekucyjnymi we wszystkich postępowaniach sądowych, administracyjnych  i egzekucyjnych związanych              z działalnością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2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zaciągania zobowiązań do wysokości kwot ustalonych w planie finansowym kierowanej placów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2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gospodarowania i zarządzania powierzonym mieniem, w zakresie nieprzekraczającym zwykłego zarząd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42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zawierania umów związanych z bieżącą eksploatacją powierzonego mienia oraz związanych           z wykonywaniem statutowych zadań Młodzieżowego Domu Kultury w Mrągow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2. Niniejsze pełnomocnictwo ważne jest do odwołania, nie dłużej niż przez czas pełnienia obowiązków dyrektora Młodzieżowego Domu Kultury w Mrągowie. 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3. Zarządzenie wchodzi w życie z dniem 1 września 2022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3:00Z</dcterms:created>
  <dc:creator>koneszko</dc:creator>
  <dc:description/>
  <cp:keywords/>
  <dc:language>en-US</dc:language>
  <cp:lastModifiedBy>Anna Jakubowicz</cp:lastModifiedBy>
  <cp:lastPrinted>2022-08-24T08:08:00Z</cp:lastPrinted>
  <dcterms:modified xsi:type="dcterms:W3CDTF">2022-08-24T07:11:00Z</dcterms:modified>
  <cp:revision>5</cp:revision>
  <dc:subject/>
  <dc:title>ZARZĄDZENIE Nr ………</dc:title>
</cp:coreProperties>
</file>