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OLA JASNE WYPEŁNIA PODATNIK NA MASZYNIE, KOMPUTEROWO LUB RĘCZNIE, DUŻYMI, DRUKOWANYMI LITERAMI, CZARNYM LUB NIEBIESKIM KOLOREM.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3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27635</wp:posOffset>
                </wp:positionV>
                <wp:extent cx="3816350" cy="31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 Numer Identyfikacji Podatkowej pod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. Nr dokume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5.15pt;mso-wrap-distance-left:7.05pt;mso-wrap-distance-right:7.05pt;mso-wrap-distance-top:0pt;mso-wrap-distance-bottom:0pt;margin-top:1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216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 Nr dokume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nr 3.....................................              do Uchwały Rady Miejskiej w Mrągowie                   Nr  LII/13/2010 z dnia 28.10.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ałącznik nr 3.....................................              do Uchwały Rady Miejskiej w Mrągowie                   Nr  LII/13/2010 z dnia 28.10.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14"/>
        </w:rPr>
      </w:pPr>
      <w:r>
        <w:rPr/>
        <w:t>ZN-1/B</w:t>
      </w:r>
    </w:p>
    <w:p>
      <w:pPr>
        <w:pStyle w:val="Heading1"/>
        <w:jc w:val="center"/>
        <w:rPr/>
      </w:pPr>
      <w:r>
        <w:rPr/>
        <w:t>DANE O ZWOLNIENIACH PODATKOWYCH</w:t>
      </w:r>
    </w:p>
    <w:p>
      <w:pPr>
        <w:pStyle w:val="Heading2"/>
        <w:rPr>
          <w:b w:val="false"/>
          <w:b w:val="false"/>
          <w:bCs w:val="false"/>
        </w:rPr>
      </w:pPr>
      <w:r>
        <w:rPr/>
        <w:t>W PODATKU OD NIERUCHOMOŚCI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858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8.3pt;width:539.95pt;height:6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PRZEZNACZENIE FORMULARZA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00"/>
      </w:tblGrid>
      <w:tr>
        <w:trPr>
          <w:trHeight w:val="630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Niniejszy formularz stanowi załącznik do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deklaracji DN-1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2. informacji  IN-1      </w:t>
            </w:r>
          </w:p>
        </w:tc>
      </w:tr>
      <w:tr>
        <w:trPr>
          <w:trHeight w:val="6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ANE PODATNIKA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2"/>
              </w:rPr>
              <w:t>* -dotyczy podatnika niebędącego osobą fizyczną                          ** -dotyczy podatnika będącego osobą fizyczną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1430</wp:posOffset>
                      </wp:positionV>
                      <wp:extent cx="6858000" cy="18503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85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-48.5pt;margin-top:0.9pt;width:539.95pt;height:145.6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4. Rodzaj podatnika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osoba fizyczna   </w:t>
            </w:r>
            <w:r>
              <w:rPr>
                <w:sz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2. osoba prawna         </w:t>
            </w:r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 3. jednostka organizacyjna, w tym spół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</w:rPr>
              <w:t>nieposiadająca osobowości prawn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azwa pełna*/ Nazwisko*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Nazwa skrócona*    pierwsze imię, drugie imię*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Identyfikator REG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"/>
        </w:rPr>
      </w:pPr>
      <w:r>
        <w:rPr>
          <w:sz w:val="3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40"/>
        <w:gridCol w:w="1800"/>
        <w:gridCol w:w="1980"/>
        <w:gridCol w:w="162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 DANE DOTYCZĄCE ZWOLNIEŃ PODATKOWYCH WYNIKAJĄCYCH Z USTAY LUB UCHWAŁ RADY GMIN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tuł prawny zwol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powierzchnia w 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udynki lub ich części - powierzchnia użytkowa w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wartość w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rt.7 ust. 1 pkt 1 i 1a–</w:t>
            </w:r>
            <w:r>
              <w:rPr>
                <w:b/>
                <w:sz w:val="16"/>
                <w:szCs w:val="16"/>
              </w:rPr>
              <w:t>budowle wchodzące w skład infrastruktury kolejowej w rozumieniu przepisów o transporcie kolejowym oraz zajęte pod nie grunty, jeżeli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</w:t>
              <w:tab/>
              <w:t>zarządca infrastruktury jest obowiązany do jej udostępniania licencjonowanym przewoźnikom kolejowym lu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tworzą linie kolejowe o szerokości torów większej niż 1 435 mm;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 wyjątkiem zajętych na działalność inną niż działalność, o której mowa                               w przepisach o transporcie kolejowym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Art. 7 ust. 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          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Art. 7 ust. 1 pkt 4 – budynki gospodarcze lub ich czę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łużące działalności leśnej lub rybacki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łożone na gruntach gospodarstw rolnych, służące wyłącznie działalności rolni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jęte na prowadzenie działów specjalnych produkcji r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Art.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                i bazy wypoczynkowe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Art.7 ust. 1 pkt 6 – grunty i budynki wpisane indywidualnie do rejestru zabytków, pod warunkiem ich utrzymania i konserwacji, zgodnie                   z przepisami o ochronie zabytków, z wyjątkiem części zajętych na prowadzenie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rPr/>
            </w:pPr>
            <w:r>
              <w:rPr>
                <w:b/>
                <w:bCs/>
                <w:sz w:val="16"/>
              </w:rPr>
              <w:t>Art. 7 ust. 1 pkt 7 – grunty i budynki we władaniu muzeów rejestrow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rPr/>
            </w:pPr>
            <w:r>
              <w:rPr>
                <w:b/>
                <w:bCs/>
                <w:sz w:val="16"/>
              </w:rPr>
              <w:t>Art. 7 ust. 1 pkt 8 – grunty położone na obszarach objętych  ochroną ścisłą, czynną lub krajobrazową, a także budynki i budowle trwale związane z gruntem, służące bezpośrednio osiąganiu celów z zakresu ochrony przyrody – w parkach narodowych oraz w rezerwatach przyr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1 pkt 9 – budowle wałów ochronnych, grunty pod wałami ochronnymi i położone w międzywałach, z wyjątkiem zajętych na prowadzenie działalności gospodarczej przez inne podmioty niż spółki wodne, ich związki oraz związki wa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rPr/>
            </w:pPr>
            <w:r>
              <w:rPr/>
              <w:t>Art. 7 ust.1 pkt 11 – grunty stanowiące działki przyzagrodowe członków rolniczych spółdzielni produkcyjnych, którzy spełniają jeden z warunków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) osiągnęli wiek emerytalny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) są inwalidami zaliczonymi do I albo II grupy,</w:t>
            </w:r>
          </w:p>
          <w:p>
            <w:pPr>
              <w:pStyle w:val="Tekstpodstawowy2"/>
              <w:tabs>
                <w:tab w:val="clear" w:pos="4777"/>
              </w:tabs>
              <w:rPr/>
            </w:pPr>
            <w:r>
              <w:rPr/>
              <w:t>c) są niepełnosprawni o znacznym lub umiarkowanym stopniu niepełnosprawn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d) osobami całkowicie niezdolnymi do pracy w gospodarstwie rolnym albo niezdolnymi do samodzielnej egzyst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1 pkt 12 – budynki położone na terenie rodzinnych ogrodów działkowych nieprzekraczające norm powierzchni ustalonych                          w przepisach Prawa budowlanego dla altan i obiektów gospodarczych, z wyjątkiem zajętych na działalność gospodarcz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1 pkt 13 –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2 pkt 2 – szkoły, placówki, zakłady kształcenia i placówki doskonalenia nauczycieli – publiczne i niepubliczne, oraz organy prowadzące te szkoły, placówki i 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2 pkt 4 – prowadzący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 posiadaniu zależnym podmiotów niebędącymi prowadzącymi zakłady pracy chronionej lub zakłady aktywności zawo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2 pkt 5 – jednostki badawczo – rozwojowe, z wyjątkiem przedmiotów opodatkowania zajętych na działalność gospodarcz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/>
            </w:pPr>
            <w:r>
              <w:rPr>
                <w:b/>
                <w:bCs/>
                <w:sz w:val="16"/>
              </w:rPr>
              <w:t>Art. 7 ust. 2 pkt 5a – przedsiębiorcy o statusie centrum badawczo-rozwojowego uzyskanym na zasadach określonych w ustawie z dnia 29 lipca 2005r. o niektórych formach wspierania działalności innowacyjnej (Dz. U. Nr 179, poz. 1484 oraz z 2006 r., Nr 107, poz. 723) w odniesieniu do przedmiotów opodatkowania zajętych na cele prowadzonych badań i prac rozwo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opodatkowania podlegający zwolnieniu na podstawie innych przepisów (podać podstawę prawną zwolnienia)</w:t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77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77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777" w:leader="none"/>
      </w:tabs>
      <w:jc w:val="both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6:00Z</dcterms:created>
  <dc:creator>Justyna</dc:creator>
  <dc:description/>
  <cp:keywords/>
  <dc:language>en-US</dc:language>
  <cp:lastModifiedBy>um</cp:lastModifiedBy>
  <cp:lastPrinted>2010-11-17T07:48:00Z</cp:lastPrinted>
  <dcterms:modified xsi:type="dcterms:W3CDTF">2010-12-06T13:36:00Z</dcterms:modified>
  <cp:revision>2</cp:revision>
  <dc:subject/>
  <dc:title>POLA JASNE WYPEŁNIA PODATNIK NA MASZYNIE, KOMPUTEROWO LUB RĘCZNIE, DUŻYMI, DRUKOWANYMI LITERAMI, CZARNYM LUB NIEBIESKIM KOLORE</dc:title>
</cp:coreProperties>
</file>