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Zarządzenie Nr 40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Burmistrza Miasta Mrągow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20"/>
        </w:rPr>
        <w:t>z dnia 12 lipca 202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sprawie powołania komisji konkursowej dla wyłonienia kandydata na stanowisko Dyrektora Młodzieżowego Domu Kultury w Mrągo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Na podstawie art. 30 ust. 1 ustawy z dnia 8 marca 1990 r. o samorządzie gminnym (t.j. Dz. U.               z 2022 r. poz. 559 z późn. zm.) i art. 63 ust. 14 ustawy z dnia 14 grudnia 2016 r. Prawo oświatowe                 (t.j. Dz. U. z 2021 r. poz. 1082 z późn. zm.) zarządz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§ 1. Powołuje się komisję konkursową dla wyłonienia kandydata na stanowisko Dyrektora Młodzieżowego Domu Kultury w Mrągowie w składz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/ z ramienia organu prowadzącego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a) Tadeusz Łapka - przewodniczący komisji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b) Anna Jakubowicz - członek komisji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c) Aneta Romanowska - członek komis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/ z ramienia organu sprawującego nadzór pedagogiczny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a) Danuta Bamburek - członek komisji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b) Elżbieta Milewska-Sekita- członek komisji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c) Elżbieta Wąsowska - członek komis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/ z ramienia rady pedagogicznej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a) Barbara Dziewiałtowska Gintowt- członek komisji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b) Iwona Hermanowicz - członek komis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/ z ramienia rady rodziców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a) Ewa Kamińska - członek komisji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b) Mirosława Król – członek komis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5/ z ramienia organizacji związkowych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a) Alina Borkiewicz-Marciniak - przedstawiciel ZNP – członek komisj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irosław Mikołajczyk - przedstawiciel MOZPO NSZZ „Solidarność” – członek komisji.</w:t>
      </w:r>
    </w:p>
    <w:p>
      <w:pPr>
        <w:pStyle w:val="Textbody1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§ 2. Tryb pracy k</w:t>
      </w:r>
      <w:r>
        <w:rPr>
          <w:rFonts w:cs="Times New Roman" w:ascii="Times New Roman" w:hAnsi="Times New Roman"/>
          <w:spacing w:val="-4"/>
          <w:sz w:val="22"/>
          <w:szCs w:val="22"/>
        </w:rPr>
        <w:t>omisji konkursowej</w:t>
      </w:r>
      <w:r>
        <w:rPr>
          <w:rFonts w:cs="Times New Roman" w:ascii="Times New Roman" w:hAnsi="Times New Roman"/>
          <w:sz w:val="22"/>
          <w:szCs w:val="22"/>
        </w:rPr>
        <w:t xml:space="preserve">, o której mowa w § 1, reguluje </w:t>
      </w: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>Rozporządzenie Ministra Edukacji Narodowej z dnia 11 sierpnia 2017 r. w sprawie regulaminu konkursu na stanowisko dyrektora publicznego przedszkola, publicznej szkoły podstawowej, publicznej szkoły ponadpodstawowej lub publicznej placówki oraz trybu pracy komisji konkursowej (t.j. Dz.U. z 2021 r. poz. 1428)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§ 3. Wykonanie zarządzenia powierza się Sekretarzowi Miasta Mrągow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</w:rPr>
        <w:t>§ 4. Zarządzenie wchodzi w życie z dniem podpisania.</w:t>
      </w:r>
    </w:p>
    <w:sectPr>
      <w:type w:val="nextPage"/>
      <w:pgSz w:w="11906" w:h="16838"/>
      <w:pgMar w:left="1417" w:right="11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Lucida Sans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11:00Z</dcterms:created>
  <dc:creator>K</dc:creator>
  <dc:description/>
  <cp:keywords/>
  <dc:language>en-US</dc:language>
  <cp:lastModifiedBy>Anna Jakubowicz</cp:lastModifiedBy>
  <cp:lastPrinted>2022-07-11T10:19:00Z</cp:lastPrinted>
  <dcterms:modified xsi:type="dcterms:W3CDTF">2022-07-11T08:29:00Z</dcterms:modified>
  <cp:revision>5</cp:revision>
  <dc:subject/>
  <dc:title>ZARZĄDZENIE Nr ………</dc:title>
</cp:coreProperties>
</file>