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20"/>
        </w:rPr>
      </w:pPr>
      <w:r>
        <w:rPr>
          <w:rFonts w:cs="Times New Roman;Times New Roman" w:ascii="Times New Roman;Times New Roman" w:hAnsi="Times New Roman;Times New Roman"/>
          <w:spacing w:val="20"/>
        </w:rPr>
        <w:t>Zarządzenie Nr 39/2022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20"/>
        </w:rPr>
      </w:pPr>
      <w:r>
        <w:rPr>
          <w:rFonts w:cs="Times New Roman;Times New Roman" w:ascii="Times New Roman;Times New Roman" w:hAnsi="Times New Roman;Times New Roman"/>
          <w:spacing w:val="20"/>
        </w:rPr>
        <w:t>Burmistrza Miasta Mrągo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20"/>
        </w:rPr>
        <w:t>z dnia 5 lipca 2022 r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20"/>
        </w:rPr>
      </w:pPr>
      <w:r>
        <w:rPr>
          <w:rFonts w:cs="Times New Roman;Times New Roman" w:ascii="Times New Roman;Times New Roman" w:hAnsi="Times New Roman;Times New Roman"/>
          <w:spacing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w sprawie powołania komisji konkursowej dla wyłonienia kandydata na stanowisko Dyrektora Szkoły Podstawowej Nr 1 im. Mikołaja Kopernika w Mrągowi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Na podstawie art. 30 ust. 1 ustawy z dnia 8 marca 1990 r. o samorządzie gminnym (t.j. Dz. U.               z 2022 r. poz. 559 z późn. zm.) i art. 63 ust. 14 ustawy z dnia 14 grudnia 2016 r. Prawo oświatowe (t.j. Dz. U. z 2021 r. poz. 1082 z późn. zm.)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§ 1. Powołuje się komisję konkursową dla wyłonienia kandydata na stanowisko Dyrektora Szkoły Podstawowej Nr 1 im. Mikołaja Kopernika w Mrągowie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/ z ramienia organu prowadzącego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) Tadeusz Łapka - przewodniczący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b) Anna Jakubowicz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c) Aneta Romanowska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/ z ramienia organu sprawującego nadzór pedagogiczn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) Agnieszka Bagińska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b) Danuta Bamburek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c) Mariusz Rydzio 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/ z ramienia rady pedagogicznej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) Aneta Murach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b) Zbigniew Suchecki -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/ z ramienia rady rodzic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) Piotr Kuszpit - członek komisj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b) Anna Tomczyk – członek komi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/ z ramienia organizacji związkowych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) Alina Borkiewicz-Marciniak - przedstawiciel ZNP – członek komis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Mirosław Mikołajczyk - przedstawiciel MOZPO NSZZ „Solidarność” – członek komisji.</w:t>
      </w:r>
    </w:p>
    <w:p>
      <w:pPr>
        <w:pStyle w:val="Textbody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2"/>
          <w:szCs w:val="22"/>
        </w:rPr>
        <w:t>§ 2. Tryb pracy k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omisji konkursowej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o której mowa w § 1, reguluje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2"/>
          <w:szCs w:val="22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.</w:t>
      </w:r>
    </w:p>
    <w:p>
      <w:pPr>
        <w:pStyle w:val="TextBody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</w:rPr>
        <w:t>§ 3. Wykonanie zarządzenia powierza się Sekretarzowi Miasta Mrągow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</w:rPr>
        <w:t>§ 4. Zarządzenie wchodzi w życie z dniem podpisania.</w:t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??ˇ¦|||ˇ¦||ˇ¦ˇěˇ¦¨§ˇ¦|||ˇ¦|ˇ¦¨§" w:cs="Lucida Sans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K</dc:creator>
  <dc:description/>
  <dc:language>en-US</dc:language>
  <cp:lastModifiedBy>Anna Jakubowicz</cp:lastModifiedBy>
  <cp:lastPrinted>2017-06-26T12:06:00Z</cp:lastPrinted>
  <dcterms:modified xsi:type="dcterms:W3CDTF">2022-07-04T13:09:00Z</dcterms:modified>
  <cp:revision>3</cp:revision>
  <dc:subject/>
  <dc:title>ZARZĄDZENIE Nr ………</dc:title>
</cp:coreProperties>
</file>