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arządzenie Nr 26/202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 dnia 5 maja 2022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w sprawie upoważnienia Pana Tadeusza Łapki - Zastępcy Burmistrza Miasta Mrągowa do podejmowania czynności, w tym podpisania wniosku o dofinansowanie, w zakresie ubiegania się               o dofinansowanie realizacji projektu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„Opuścić Margines Życia”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w ramach działania 11.02.00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Ułatwienie dostępu do przystępnych cenowo, trwałych oraz wysokiej jakości usług, w tym opieki zdrowotnej i usług socjalnych świadczonych w interesie ogólnym,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poddziałania 11.02.03 Ułatwienie dostępu do usług społecznych, w tym integracja ze środowiskiem lokalnym – projekty konkursowe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konkurs nr RPWM.11.02.03-IZ.00-28-001/22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 podstawie art. 33 ust. 4 oraz art. 46 ust. 1 ustawy z dnia 8 marca 1990 r. o samorządzie gminnym (t.j. Dz. U. z 2022 r. poz. 559) - </w:t>
      </w:r>
      <w:r>
        <w:rPr>
          <w:rFonts w:cs="Times New Roman" w:ascii="Times New Roman" w:hAnsi="Times New Roman"/>
          <w:sz w:val="23"/>
          <w:szCs w:val="23"/>
        </w:rPr>
        <w:t>Burmistrz Miasta Mrągowa zarządza,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poważniam Pana Tadeusza Łapkę – Zastępcę Burmistrza Miasta Mrągowa do </w:t>
      </w:r>
      <w:r>
        <w:rPr>
          <w:rFonts w:cs="Times New Roman" w:ascii="Times New Roman" w:hAnsi="Times New Roman"/>
          <w:bCs/>
          <w:sz w:val="23"/>
          <w:szCs w:val="23"/>
        </w:rPr>
        <w:t xml:space="preserve">podejmowania czynności, w tym podpisania wniosku o dofinansowanie, w zakresie ubiegania się o dofinansowanie realizacji projektu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„Opuścić Margines Życia”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w ramach działania 11.02.00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Ułatwienie dostępu do przystępnych cenowo, trwałych oraz wysokiej jakości usług, w tym opieki zdrowotnej i usług socjalnych świadczonych w interesie ogólnym,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poddziałania 11.02.03 Ułatwienie dostępu do usług społecznych, w tym integracja ze środowiskiem lokalnym – projekty konkursowe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konkurs                      nr RPWM.11.02.03-IZ.00-28-001/22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§ 2.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Wykonanie zarządzenia powierza się Sekretarzowi Miasta Mrąg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§ 3.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7:00Z</dcterms:created>
  <dc:creator>K</dc:creator>
  <dc:description/>
  <cp:keywords/>
  <dc:language>en-US</dc:language>
  <cp:lastModifiedBy>Paulina Koneszko</cp:lastModifiedBy>
  <cp:lastPrinted>2022-05-16T08:57:00Z</cp:lastPrinted>
  <dcterms:modified xsi:type="dcterms:W3CDTF">2022-05-16T07:57:00Z</dcterms:modified>
  <cp:revision>6</cp:revision>
  <dc:subject/>
  <dc:title>ZARZĄDZENIE Nr ………</dc:title>
</cp:coreProperties>
</file>