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. Nr 2 do Zarządzenia nr 25/2022 Burmistrza Miasta Mrągo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CTWO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2"/>
          <w:szCs w:val="22"/>
        </w:rPr>
        <w:t>§ 1. Udzielam Panu Tadeuszowi Łapce, pełniącemu obowiązki kierownika Środowiskowego Domu Samopomocy w Mrągowie pełnomocnictwa do dokonywania jednoosobowo, w imieniu Burmistrza Miasta Mrągowa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a oświadczeń woli w zakresie działalności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bCs/>
          <w:sz w:val="22"/>
          <w:szCs w:val="22"/>
        </w:rPr>
        <w:t>reprezentowania przed sądami, organami administracji publicznej, organami egzekucyjnymi we wszystkich postępowaniach sądowych, administracyjnych  i egzekucyjnych związanych              z działalnością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do wysokości kwot ustalonych w planie finansowym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bCs/>
          <w:sz w:val="22"/>
          <w:szCs w:val="22"/>
        </w:rPr>
        <w:t>gospodarowania i zarządzania powierzonym mieniem, w zakresie nieprzekraczającym zwykłego zarządu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umów związanych z bieżącą eksploatacją powierzonego mienia oraz związanych           z wykonywaniem statutowych zadań Środowiskowego Domu Samopomocy w Mrągowi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Cs/>
          <w:sz w:val="22"/>
          <w:szCs w:val="22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Niniejsze pełnomocnictwo ważne jest do odwołania, nie dłużej jednak niż przez okres pełnienia obowiązków kierownika Środowiskowego Domu Samopomocy w Mrągow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2:00Z</dcterms:created>
  <dc:creator>koneszko</dc:creator>
  <dc:description/>
  <cp:keywords/>
  <dc:language>en-US</dc:language>
  <cp:lastModifiedBy>Beata Klimek</cp:lastModifiedBy>
  <cp:lastPrinted>2022-05-06T12:38:00Z</cp:lastPrinted>
  <dcterms:modified xsi:type="dcterms:W3CDTF">2022-05-06T12:37:00Z</dcterms:modified>
  <cp:revision>3</cp:revision>
  <dc:subject/>
  <dc:title>ZARZĄDZENIE Nr ………</dc:title>
</cp:coreProperties>
</file>