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  <w:t>ZARZĄDZENIE NR 25/20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a Miasta Mrągowa z dnia 5 maja 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40" w:after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czasowego powierzenia pełnienia obowiązków Kierownika Środowiskowego Domu Samopomocy w Mrągowie oraz udzielenia pełnomocnictwa</w:t>
      </w:r>
    </w:p>
    <w:p>
      <w:pPr>
        <w:pStyle w:val="Normal"/>
        <w:spacing w:lineRule="auto" w:line="240" w:before="240" w:after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3 ust 5 i art. 47 ust. 1 ustawy z dnia 8 marca 1990 r. o  samorządzie gminnym  ( t.j Dz.U. z 2022 poz. 559 ) w związku z art. 21 ustawy o pracownikach samorządowych ( t.j Dz.U. z 2022 poz. 530) zarządzam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1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 z potrzebą zapewnienia ciągłości funkcjonowania Środowiskowego Domu Samopomocy w Mrągowie powierzam Panu Tadeuszowi Łapce- Zastępcy Burmistrza Miasta Mrągowa pełnienie obowiązków Kierownika Środowiskowego Domu Samopomocy w Mrągowie na czas określony: od dnia 5 maja 2022 r do czasu wyłonienia w konkursie kierownika ŚDS, jednak nie dłużej niż do 31 lipca 2022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Z tytułu zwiększenia zakresu obowiązków zawartych w załączniku nr 1 do zarządzenia, na czas pełnienia funkcji przyznaję dodatek specjalny, którego wysokość zostanie określona odrębną decyzj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dzielone pełnomocnictwo z tytułu pełnienia obowiązków stanowi załącznik nr 2 do niniejszego zarządzenia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7:00Z</dcterms:created>
  <dc:creator>Agnieszka Kucharska</dc:creator>
  <dc:description/>
  <cp:keywords/>
  <dc:language>en-US</dc:language>
  <cp:lastModifiedBy>Paulina Koneszko</cp:lastModifiedBy>
  <cp:lastPrinted>2022-05-06T12:36:00Z</cp:lastPrinted>
  <dcterms:modified xsi:type="dcterms:W3CDTF">2022-05-09T10:47:00Z</dcterms:modified>
  <cp:revision>2</cp:revision>
  <dc:subject/>
  <dc:title/>
</cp:coreProperties>
</file>