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160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4.03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u ustnego nieograniczonego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2 r. poz. 559, ze zm.) i art. 35 ust. 1 ustawy z dnia                     21 sierpnia 1997 r. o gospodarce nieruchomościami (tekst jedn. Dz.U z 2021 r., poz. 1899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1. Przeznacza się do wynajmu, w trybie przetargu ustnego nieograniczonego, lokal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up. BURMISTRZA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>mgr Tadeusz Łapka</w:t>
      </w:r>
    </w:p>
    <w:p>
      <w:pPr>
        <w:pStyle w:val="Normal"/>
        <w:ind w:left="3545"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STĘPCA BURMISTRZA MIASTA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03-24T09:33:00Z</cp:lastPrinted>
  <dcterms:modified xsi:type="dcterms:W3CDTF">2022-03-24T12:53:00Z</dcterms:modified>
  <cp:revision>64</cp:revision>
  <dc:subject/>
  <dc:title/>
</cp:coreProperties>
</file>