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  15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Mrągow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18 marca 202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prawie: upoważnienia Dyrektora Miejskiego Ośrodka Pomocy Społecznej w Mrągowie          do </w:t>
      </w: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>prowadzenia postępowań w sprawach jednorazowego świadczenia pieniężnego dla obywateli Ukrainy i wydawania w tych sprawach rozstrzygnięć.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31 ust. 3 ustawy z dnia 12 marca 2022 r. o pomocy obywatelom Ukrainy w związku z konfliktem zbrojnym na terytorium tego państwa (Dz. U. z 2022 r., </w:t>
        <w:br/>
        <w:t>poz. 583), zarząd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Upoważniam Panią Monikę Oleszkiewicz - Adamską – Dyrektora Miejskiego Ośrodka Pomocy Społecznej w Mrągowie do prowadzenia postępowań w sprawach jednorazowego świadczenia pieniężnego dla obywateli Ukrainy, </w:t>
      </w: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 xml:space="preserve">o którym mowa </w:t>
        <w:br/>
        <w:t xml:space="preserve">w art. 31 ustawy z </w:t>
      </w:r>
      <w:r>
        <w:rPr>
          <w:rFonts w:cs="Times New Roman" w:ascii="Times New Roman" w:hAnsi="Times New Roman"/>
          <w:bCs/>
          <w:sz w:val="24"/>
          <w:szCs w:val="24"/>
        </w:rPr>
        <w:t xml:space="preserve">dnia 12 marca 2022 r. o pomocy obywatelom Ukrainy w związku </w:t>
        <w:br/>
        <w:t xml:space="preserve">z konfliktem zbrojnym na terytorium tego państwa (Dz. U. z 2022 r., poz. 583) i wydawania w tych sprawach rozstrzygnięć, w tym decyzji administracyj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bCs/>
          <w:sz w:val="24"/>
          <w:szCs w:val="24"/>
        </w:rPr>
        <w:t xml:space="preserve">  Upoważnienie zostaje udzielone na czas nieokreślony i wygasa z dniem ustania stosunku prac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nie Zarządzenia powierza się Zastępcy Burmistrza Miasta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bCs/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8:00Z</dcterms:created>
  <dc:creator>sekretarz</dc:creator>
  <dc:description/>
  <cp:keywords/>
  <dc:language>en-US</dc:language>
  <cp:lastModifiedBy>Paulina Koneszko</cp:lastModifiedBy>
  <cp:lastPrinted>2020-10-28T17:04:00Z</cp:lastPrinted>
  <dcterms:modified xsi:type="dcterms:W3CDTF">2022-03-21T08:10:00Z</dcterms:modified>
  <cp:revision>6</cp:revision>
  <dc:subject/>
  <dc:title/>
</cp:coreProperties>
</file>