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Zarządzenie Nr 13/2021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Burmistrza Miasta Mrągowa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z dnia 2 marca 2021 r.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 sprawie upoważnienia do zawarcia umowy i realizacji programu „Opieka Wytchnieniowa – edycja 2021”.</w:t>
      </w:r>
    </w:p>
    <w:p>
      <w:pPr>
        <w:pStyle w:val="Normal"/>
        <w:bidi w:val="0"/>
        <w:spacing w:lineRule="auto" w:line="360" w:before="0" w:after="0"/>
        <w:ind w:left="1276" w:right="0" w:hanging="1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Na podstawie art. 30 ust. 1 i art. 31 ustawy z dnia 8 marca 1990 r. o samorządzie gminnym (t.j. Dz. U. z 2020 r., poz. 713 ze zm.) w związku z art. 17 ust. 2 pkt 4 i art. 110 ust. 3 ustawy z dnia 12 marca 2004 r. o pomocy społecznej (t.j. Dz. U. z 2020 r., poz. 1876                                     ze zm.), </w:t>
      </w:r>
      <w:r>
        <w:rPr>
          <w:rFonts w:ascii="Times New Roman" w:hAnsi="Times New Roman"/>
          <w:bCs/>
          <w:sz w:val="24"/>
          <w:szCs w:val="24"/>
        </w:rPr>
        <w:t>zarządzam co następuj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§ 1. </w:t>
      </w:r>
      <w:r>
        <w:rPr>
          <w:rFonts w:ascii="Times New Roman" w:hAnsi="Times New Roman"/>
          <w:bCs/>
          <w:sz w:val="24"/>
          <w:szCs w:val="24"/>
        </w:rPr>
        <w:t>Upoważniam Panią Monikę Oleszkiewicz-Adamską – dyrektora Miejskiego Ośrodka Pomocy Społecznej w Mrągowie oraz Panią Halinę Nowak – głównego księgowego Miejskiego Ośrodka Pomocy Społecznej w Mrągowie do dokonywania czynności w zakresie zawarcia oraz realizacji umowy dotyczącej programu „Opieka Wytchnieniowa – edycja 2021” w ramach Solidarnościowego Wsparcia Osób Niepełnosprawnych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§ 2. </w:t>
      </w:r>
      <w:r>
        <w:rPr>
          <w:rFonts w:ascii="Times New Roman" w:hAnsi="Times New Roman"/>
          <w:sz w:val="24"/>
          <w:szCs w:val="24"/>
        </w:rPr>
        <w:t>Upoważnienie obejmuje w szczególności umocowanie do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zawarcia umowy o dofinansowanie,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zaciągania zobowiązań w imieniu Gminy Miasta Mrągowo,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finansowego rozliczenia umowy,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wykonania czynności niezbędnych przy realizacji umow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§ 3. </w:t>
      </w:r>
      <w:r>
        <w:rPr>
          <w:rFonts w:ascii="Times New Roman" w:hAnsi="Times New Roman"/>
          <w:sz w:val="24"/>
          <w:szCs w:val="24"/>
        </w:rPr>
        <w:t>Upoważnienie udzielone zostaje na okres realizacji programu „Opieka Wytchnieniowa – edycja 2021”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§ 4. </w:t>
      </w:r>
      <w:r>
        <w:rPr>
          <w:rFonts w:ascii="Times New Roman" w:hAnsi="Times New Roman"/>
          <w:sz w:val="24"/>
          <w:szCs w:val="24"/>
        </w:rPr>
        <w:t>Wykonanie zarządzenia powierza się dyrektorowi Miejskiego Ośrodka Pomocy Społecznej           w Mrągowie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§ 5. </w:t>
      </w:r>
      <w:r>
        <w:rPr>
          <w:rFonts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lockText">
    <w:name w:val="Block Text"/>
    <w:basedOn w:val="Normal"/>
    <w:qFormat/>
    <w:pPr>
      <w:spacing w:lineRule="exact" w:line="360" w:before="0" w:after="0"/>
      <w:ind w:left="708" w:right="-567" w:hanging="0"/>
    </w:pPr>
    <w:rPr>
      <w:rFonts w:ascii="Trebuchet MS" w:hAnsi="Trebuchet MS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4</Characters>
  <CharactersWithSpaces>1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03:00Z</dcterms:created>
  <dc:creator>Paulina Koneszko</dc:creator>
  <dc:description/>
  <dc:language>en-US</dc:language>
  <cp:lastModifiedBy/>
  <cp:lastPrinted>2021-03-03T07:47:00Z</cp:lastPrinted>
  <dcterms:modified xsi:type="dcterms:W3CDTF">2021-03-03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</Properties>
</file>