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27/2021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Burmistrza Miasta Mrągowa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24 maja 2021 r.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360"/>
        <w:ind w:left="1276" w:right="0" w:hanging="1276"/>
        <w:jc w:val="both"/>
        <w:rPr/>
      </w:pPr>
      <w:r>
        <w:rPr/>
        <w:t>w sprawie: udzielenia pełnomocnictwa Dyrektorowi Miejskiego Ośrodka Pomocy Społecznej w Mrągowie.</w:t>
      </w:r>
    </w:p>
    <w:p>
      <w:pPr>
        <w:pStyle w:val="Normal"/>
        <w:widowControl/>
        <w:bidi w:val="0"/>
        <w:spacing w:lineRule="auto" w:line="360"/>
        <w:ind w:left="1276" w:right="0" w:hanging="1276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47 ust. 1 ustawy z dnia 8 marca 1990 r. o samorządzie gminnym     (t.j. Dz. U. z 2020 r., poz. 713 ze zm.) w związku z art. art. 10 ust. 3 i ust. 4 ustawy z dnia                    31 stycznia 1959 r. o cmentarzach i chowaniu zmarłych (t.j. Dz. U. z 2020 r. poz. 1947                       ze zm.) oraz art. 96 ust. 3 ustawy z dnia 12 marca 2004 r. o pomocy społecznej                                      (t.j. Dz. U. z 2020 r., poz. 1876 ze zm.), </w:t>
      </w:r>
      <w:r>
        <w:rPr>
          <w:bCs/>
        </w:rPr>
        <w:t>zarządzam co następuje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dzielam pełnomocnictwa Pani Monice Oleszkiewicz - Adamskiej – Dyrektorowi Miejskiego Ośrodka Pomocy Społecznej w Mrągowie </w:t>
      </w:r>
      <w:r>
        <w:rPr/>
        <w:t>do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/>
        <w:t>wykonywania wszystkich czynności związanych ze składaniem odwołań od decyzji Zakładu Ubezpieczeń Społecznych w przedmiocie prawa do zasiłku pogrzebowego                     po zmarłych, których pogrzeb zobowiązana jest sprawić Gmina Miasto Mrągowo zgodnie z ustawą z dnia 31 stycznia 1959 r. o cmentarzach i chowaniu zmarłych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/>
        <w:t>reprezentowania Gminy Miasta Mrągowo przed wszystkimi sądami i organami administracji w sprawach określonych w § 1 pkt. 1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Niniejsze pełnomocnictwo uprawnia do udzielania dalszych pełnomocnictw pracownikom Miejskiego Ośrodka Pomocy Społecznej w Mrągowie, w zakresie realizacji zadań objętych niniejszym pełnomocnictwem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3. </w:t>
      </w:r>
      <w:r>
        <w:rPr/>
        <w:t>Pełnomocnictwo ważne jest do odwołania, nie dłużej niż przez czas pełnienia funkcji Dyrektora Miejskiego Ośrodka Pomocy Społecznej w Mrągowie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4. </w:t>
      </w:r>
      <w:r>
        <w:rPr/>
        <w:t>Zarządzenie wchodzi w życie z dniem podpisania, z mocą od 1 stycznia 2021 r.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pacing w:lineRule="auto" w:line="360"/>
      <w:ind w:left="708" w:right="-567" w:hanging="0"/>
    </w:pPr>
    <w:rPr>
      <w:rFonts w:ascii="Trebuchet MS" w:hAnsi="Trebuchet MS" w:cs="Ari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7</Characters>
  <CharactersWithSpaces>1440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9:00Z</dcterms:created>
  <dc:creator>agnieszka_winiarska</dc:creator>
  <dc:description>ZNAKI:1323</dc:description>
  <dc:language>en-US</dc:language>
  <cp:lastModifiedBy/>
  <cp:lastPrinted>2021-05-24T13:14:00Z</cp:lastPrinted>
  <dcterms:modified xsi:type="dcterms:W3CDTF">2022-03-07T14:08:00Z</dcterms:modified>
  <cp:revision>10</cp:revision>
  <dc:subject/>
  <dc:title>Luzino,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ZNAKI:">
    <vt:lpwstr>132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5-20 13:48:48</vt:lpwstr>
  </property>
  <property fmtid="{D5CDD505-2E9C-101B-9397-08002B2CF9AE}" pid="8" name="wk_stat:znaki:liczba">
    <vt:lpwstr>1323</vt:lpwstr>
  </property>
</Properties>
</file>