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Nr 1126/2022 z dnia 14.02.2022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>ogłoszenia wykazu nieruchomości przeznaczonej do wynajęcia w trybie bezprzetargowym na okres 3 lat.</w:t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851"/>
        <w:gridCol w:w="1134"/>
        <w:gridCol w:w="2126"/>
        <w:gridCol w:w="1134"/>
        <w:gridCol w:w="1843"/>
        <w:gridCol w:w="1701"/>
        <w:gridCol w:w="1922"/>
        <w:gridCol w:w="261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u           w m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zbycia  nieruchomości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Mrągowo,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Chopina 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191/8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 użytkowy usytuowany na parterze budynku składający się                       z jednego pomieszczenia oraz łazienki z wc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Wyposażony w instalacje: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elektryczną,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wodno-kanalizacyjną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ogrzewanie piec typu „koza”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90,83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WU - Teren zabudowy mieszkaniowej wielorodzinnej                  z usługami nieuciążliwymi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Budynek objęty ochroną konserwatorską -wpis do ewidencji zabytków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ryb bezprzetargowy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tawka miesięcznego czynszu najmu wynosi: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0,41 zł za 1m² powierzchni użytkowej pomieszczenia magazynowego         + 23% podatku VAT.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zynsz płatny miesięcznie do          10-go dnia każdego miesiąca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za czynszem najemca uiszcza podatek od nieruchomości, opłaty za media na podstawie wskazań podliczników lub       w formie ryczałtu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ydatki poniesione przez najemcę na potrzeby przystosowania lokalu           nie podlegają rozliczeniu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stalona stawka czynszu będzie podlegała podwyższeniu co roku,               w drodze jednostronnego pisemnego oświadczenia Wynajmującego,  w wysokości odpowiadającej wskaźnikowi wzrostu cen towarów i usług konsumpcyjnych za trzy pierwsze kwartały roku poprzedzającego zmianę czynszu w stosunku do trzech pierwszych kwartałów roku ubiegłego, obwieszczonego przez Prezesa GUS i obowiązuje od 1 stycznia każdego roku.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Podano do  publicznej wiadomości na okres :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d dnia  14.02.2022r.  </w:t>
      </w:r>
    </w:p>
    <w:p>
      <w:pPr>
        <w:pStyle w:val="Normal"/>
        <w:rPr>
          <w:rFonts w:cs="Tahoma"/>
          <w:lang w:eastAsia="pl-PL"/>
        </w:rPr>
      </w:pPr>
      <w:r>
        <w:rPr>
          <w:rFonts w:cs="Tahoma"/>
          <w:lang w:bidi="zxx"/>
        </w:rPr>
        <w:t xml:space="preserve">do dnia  07.03.2022r. </w:t>
      </w:r>
      <w:r>
        <w:rPr>
          <w:rFonts w:cs="Tahoma"/>
          <w:sz w:val="18"/>
          <w:szCs w:val="18"/>
          <w:lang w:bidi="zxx"/>
        </w:rPr>
        <w:t>aw</w:t>
      </w:r>
      <w:r>
        <w:rPr>
          <w:rFonts w:cs="Tahom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rFonts w:eastAsia="Times New Roman" w:cs="Tahoma"/>
          <w:sz w:val="16"/>
          <w:szCs w:val="16"/>
          <w:lang w:bidi="zxx"/>
        </w:rPr>
      </w:pPr>
      <w:r>
        <w:rPr>
          <w:rFonts w:eastAsia="Times New Roman" w:cs="Tahoma"/>
          <w:sz w:val="16"/>
          <w:szCs w:val="16"/>
          <w:lang w:bidi="zxx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7:00Z</dcterms:created>
  <dc:creator>Użytkownik</dc:creator>
  <dc:description/>
  <cp:keywords/>
  <dc:language>en-US</dc:language>
  <cp:lastModifiedBy>Agnieszka Wójcik</cp:lastModifiedBy>
  <cp:lastPrinted>2022-02-15T09:16:00Z</cp:lastPrinted>
  <dcterms:modified xsi:type="dcterms:W3CDTF">2022-02-25T11:31:00Z</dcterms:modified>
  <cp:revision>10</cp:revision>
  <dc:subject/>
  <dc:title/>
</cp:coreProperties>
</file>