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Mrąg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1.01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upoważnienia pracowników Miejskiego Ośrodka Pomocy Społecznej </w:t>
        <w:br/>
        <w:t xml:space="preserve">w Mrągowie do prowadzenia postępowań w sprawie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stalenia prawa </w:t>
        <w:br/>
        <w:t>do dodatku osłonowego, o którym mowa w ustawie z dnia 17 grudnia 2021 r.</w:t>
        <w:br/>
        <w:t xml:space="preserve"> o dodatku osłonowym.</w:t>
      </w:r>
    </w:p>
    <w:p>
      <w:pPr>
        <w:pStyle w:val="Normal"/>
        <w:spacing w:lineRule="auto" w:line="240" w:before="0" w:after="0"/>
        <w:ind w:left="1418" w:hanging="141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 ust. 14 i ust. 15 ustawy z dnia 17 grudnia 2021 r. o dodatku osłonowym (Dz. U. z 2022 r., poz. 1) oraz art. 411 ust. 10r ustawy z dnia 27 kwietnia 2001 r. - Prawo ochrony środowiska (t.j. Dz. U. z 2021 r.,  poz. 1973 z późn. zm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Miejskiego Ośrodka Pomocy Społecznej w Mrągowie upoważniam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Agnieszkę Możdżeń – kierownika sekcji dodatków mieszkaniowych MOPS </w:t>
        <w:br/>
        <w:t xml:space="preserve">w Mrągowie, Panią Annę Maścianica – inspektora ds. dodatków mieszkaniowych </w:t>
        <w:br/>
        <w:t xml:space="preserve">oraz Pana Tomasza Kulczyk – inspektora ds. świadczenia wychowawczego MOPS </w:t>
        <w:br/>
        <w:t>w Mrągowie, d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postępowań w sprawie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stalenia prawa do dodatku osłonowego, </w:t>
        <w:br/>
        <w:t>o którym mowa w ustawie z dnia 17 grudnia 2021 r. o dodatku osłonowym</w:t>
      </w:r>
      <w:r>
        <w:rPr>
          <w:rFonts w:cs="Times New Roman" w:ascii="Times New Roman" w:hAnsi="Times New Roman"/>
          <w:sz w:val="24"/>
          <w:szCs w:val="24"/>
        </w:rPr>
        <w:t>, a także do wydawania w tych sprawach rozstrzygnięć oraz przekazywania informacji, o której mowa w art. 2 ust. 12 ww. usta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nie obejmuje uprawnienia do wydawania decyzji administra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upoważnienie może być zmienione lub odwołane w każd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Dyrektorowi Miejskiego Ośrodka Pomocy Społecznej </w:t>
        <w:br/>
        <w:t>w Mrągowi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1:00Z</dcterms:created>
  <dc:creator>Marta Cichowicz</dc:creator>
  <dc:description/>
  <cp:keywords/>
  <dc:language>en-US</dc:language>
  <cp:lastModifiedBy>Paulina Koneszko</cp:lastModifiedBy>
  <cp:lastPrinted>2022-01-20T15:31:00Z</cp:lastPrinted>
  <dcterms:modified xsi:type="dcterms:W3CDTF">2022-01-24T13:16:00Z</dcterms:modified>
  <cp:revision>8</cp:revision>
  <dc:subject/>
  <dc:title/>
</cp:coreProperties>
</file>