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Zarządzenie Nr 4/2022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z dnia 11 stycznia 2022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6"/>
          <w:szCs w:val="26"/>
        </w:rPr>
        <w:t>w sprawie: upoważnienia do zawarcia umowy i realizacji programu                                 „Opieka Wytchnieniowa – edycja 2022”.</w:t>
      </w:r>
    </w:p>
    <w:p>
      <w:pPr>
        <w:pStyle w:val="Normal"/>
        <w:bidi w:val="0"/>
        <w:spacing w:before="0" w:after="0"/>
        <w:ind w:left="1276" w:right="0" w:hanging="127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Na podstawie art. 30 ust. 1 i art. 31 ustawy z dnia 8 marca 1990 r. o samorządzie gminnym (t.j. Dz. U. z 2021 r., poz. 1372 z ze zm.) w związku z art. 17 ust. 2 pkt 4 i art. 110 ust. 3 ustawy z dnia 12 marca 2004 r. o pomocy społecznej (t.j. Dz. U. z 2021 r., poz. 2268 ze zm.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zarządzam, co następuj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Upoważniam Panią Monikę Oleszkiewicz – Adamską – Dyrektora Miejskiego Ośrodka Pomocy Społecznej w Mrągowie oraz Panią Halinę Nowak – głównego księgowego Miejskiego Ośrodka Pomocy Społecznej w Mrągowie do dokonywania czynności w zakresie zawarcia oraz realizacji umowy dotyczącej programu „Opieka Wytchnieniowa – edycja 2022” finansowanego                         z Funduszu Solidarnościowego.</w:t>
      </w:r>
    </w:p>
    <w:p>
      <w:pPr>
        <w:pStyle w:val="BlockTex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2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warcia umowy o dofinansowanie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ciągania zobowiązań w imieniu Gminy Miasta Mrągowo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finansowego rozliczenia umowy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poważnienie udzielone zostaje na okres realizacji programu „Opieka Wytchnieniowa – edycja 2022”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4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konanie zarządzenia powierza się Dyrektorowi Miejskiego Ośrodka Pomocy Społecznej           w Mrągowi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5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8:00Z</dcterms:created>
  <dc:creator>Paulina Koneszko</dc:creator>
  <dc:description/>
  <dc:language>en-US</dc:language>
  <cp:lastModifiedBy/>
  <dcterms:modified xsi:type="dcterms:W3CDTF">2022-01-13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