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LIV/2/2021</w:t>
      </w:r>
    </w:p>
    <w:p>
      <w:pPr>
        <w:pStyle w:val="Heading1"/>
        <w:ind w:left="0" w:hanging="0"/>
        <w:jc w:val="center"/>
        <w:rPr/>
      </w:pPr>
      <w:r>
        <w:rPr/>
        <w:t>RADY MIEJSKIEJ  W  MRĄGOWIE</w:t>
      </w:r>
    </w:p>
    <w:p>
      <w:pPr>
        <w:pStyle w:val="Heading1"/>
        <w:ind w:left="0" w:hanging="0"/>
        <w:jc w:val="center"/>
        <w:rPr/>
      </w:pPr>
      <w:r>
        <w:rPr/>
        <w:t>z dnia 3 listopada 2021 r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 zbycia mienia, stanowiącego własność Gminy Miasta Mrągowo, położonego w Mrągowie przy ulicy Krasińskiego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2 pkt 9 lit. a) ustawy  z dnia 8 marca 1990 roku o samorządzie gminnym /tekst jednolity, Dz.U. z 2021 roku poz. 1372 z późn.zm./ oraz art. 13 ust. 1 i 37 ust. 1 ustawy z dnia 21 sierpnia 1997 roku o gospodarce nieruchomościami /tekst jednolity, Dz.U. z 2020 roku poz. 1990 z późn.zm./ na wniosek Burmistrza Miasta Mrągowa - 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sz w:val="24"/>
        </w:rPr>
        <w:t>§1. Wyraża się zgodę na sprzedaż, w trybie przetargu, prawa własności nieruchomości gruntowej niezabudowanej, oznaczonej w ewidencji gruntów obrębu nr 3 jako działka nr 223/2 o powierzchni 0,1212 ha, stanowiącej własność Gminy Miasta Mrągowo, położonej w Mrągowie przy ulicy Krasińskiego, z przeznaczeniem zgodnym z miejscowym planem zagospodarowania przestrzennego Miasta Mrągowa.</w:t>
      </w:r>
    </w:p>
    <w:p>
      <w:pPr>
        <w:pStyle w:val="Tekstpodstawowywcity3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jc w:val="both"/>
        <w:rPr>
          <w:bCs/>
          <w:sz w:val="24"/>
        </w:rPr>
      </w:pPr>
      <w:bookmarkStart w:id="0" w:name="_Hlk517347723"/>
      <w:bookmarkEnd w:id="0"/>
      <w:r>
        <w:rPr>
          <w:sz w:val="24"/>
        </w:rPr>
        <w:t>§ 2. Traci moc Uchwała Rady Miejskiej w Mrągowie Nr VI/2/2015 z dnia 26 marca 2015 roku zmieniona Uchwałą Nr XXXII/2/2021 z dnia 25 lutego 2021 roku, w sprawie zbycia mienia komunalnego, stanowiącego własność Gminy Miasta Mrągowo, położonego w Mrągowie przy ulicy Krasińskiego</w:t>
      </w:r>
      <w:r>
        <w:rPr>
          <w:bCs/>
          <w:sz w:val="24"/>
        </w:rPr>
        <w:t>.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  <w:bookmarkStart w:id="1" w:name="_Hlk517347723"/>
      <w:bookmarkStart w:id="2" w:name="_Hlk517347723"/>
      <w:bookmarkEnd w:id="2"/>
    </w:p>
    <w:p>
      <w:pPr>
        <w:pStyle w:val="Tekstpodstawowywcity3"/>
        <w:ind w:left="426" w:hanging="426"/>
        <w:rPr/>
      </w:pPr>
      <w:r>
        <w:rPr/>
        <w:t xml:space="preserve">§ 3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4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/-/  Henryk Nikonor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6:00Z</dcterms:created>
  <dc:creator>URZĄD MIASTA MRĄGOWO</dc:creator>
  <dc:description/>
  <cp:keywords/>
  <dc:language>en-US</dc:language>
  <cp:lastModifiedBy>Katarzyna Rudkowska</cp:lastModifiedBy>
  <cp:lastPrinted>2021-11-04T12:05:00Z</cp:lastPrinted>
  <dcterms:modified xsi:type="dcterms:W3CDTF">2021-11-04T11:06:00Z</dcterms:modified>
  <cp:revision>2</cp:revision>
  <dc:subject/>
  <dc:title>U C H W A Ł A Nr</dc:title>
</cp:coreProperties>
</file>