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LIII/2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15 PAŹDZIERNIKA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1 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21 r., poz.1372) oraz art. 211, art. 212, art. 235, art. 236 i art. 237 ustawy  z dnia  27  sierpnia  2009 r.                                           o finansach publicznych (t.j. Dz. U. z 2021 r.  poz. 305 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1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/4/2020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2 grudnia 2020  roku,  polegających na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dochodów  o kwotę                527 925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eastAsia="pl-PL"/>
        </w:rPr>
        <w:t>zmniejszeniu wydatków o kwotę              1 458 818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mniejszeniu  przychodów o kwotę          1 986 743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Nr 3.</w:t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24 041 707,38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8 303 326,38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5 738 381,00 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 130 406 475,38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108 286 730,38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22 119 745,00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1 r. w wysokości  22 119 745,00 zł, zgodnie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  załącznikiem Nr 6, Nr 6a, oraz Nr 8 poz. 1 i 2, oraz wydatki w dziale 600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rozdziale 60018, paragrafie 6690.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pl-PL"/>
        </w:rPr>
        <w:t xml:space="preserve">Deficyt  budżetu Miasta wynosi 6 364 768,00 zł  </w:t>
      </w:r>
      <w:r>
        <w:rPr>
          <w:bCs/>
          <w:sz w:val="26"/>
          <w:szCs w:val="26"/>
        </w:rPr>
        <w:t>zostanie pokryty przychodam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pochodzącymi z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1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3 901 521,00 zł,</w:t>
      </w:r>
    </w:p>
    <w:p>
      <w:pPr>
        <w:pStyle w:val="Normal"/>
        <w:ind w:left="390" w:hanging="0"/>
        <w:rPr/>
      </w:pPr>
      <w:r>
        <w:rPr>
          <w:color w:val="000000"/>
          <w:sz w:val="26"/>
          <w:szCs w:val="26"/>
        </w:rPr>
        <w:t xml:space="preserve">2) 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2 463 247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9 401 131,64 zł, rozchody w wysokości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3 036 363,64 zł, zgodnie z załącznikiem Nr 3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§ 6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na programy i projekty realizowane ze środków pochodzących       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 funduszy strukturalnych i Funduszu Spójności oraz pozostałe środki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chodzące ze źródeł zagranicznych nie podlegających zwrotowi w wysokości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 640 690,00 zł, zgodnie z załącznikiem Nr 7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 Zestawienie planowanych kwot dotacji udzielanych z budżetu jednostk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Plan dochodów rachunku dochodów samorządowych jednostek budżetowych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1 060 372 zł; wydatki – 1 060 372 zł, zgodnie z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0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 </w:t>
      </w:r>
      <w:r>
        <w:rPr>
          <w:sz w:val="26"/>
          <w:szCs w:val="26"/>
          <w:lang w:eastAsia="pl-PL"/>
        </w:rPr>
        <w:t>/-/ 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6:00Z</dcterms:created>
  <dc:creator>K</dc:creator>
  <dc:description/>
  <cp:keywords/>
  <dc:language>en-US</dc:language>
  <cp:lastModifiedBy>Katarzyna Rudkowska</cp:lastModifiedBy>
  <cp:lastPrinted>2021-10-18T08:49:00Z</cp:lastPrinted>
  <dcterms:modified xsi:type="dcterms:W3CDTF">2021-10-20T10:12:00Z</dcterms:modified>
  <cp:revision>34</cp:revision>
  <dc:subject/>
  <dc:title/>
</cp:coreProperties>
</file>