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LII/3/2021</w:t>
      </w:r>
    </w:p>
    <w:p>
      <w:pPr>
        <w:pStyle w:val="Heading1"/>
        <w:ind w:left="0" w:hanging="0"/>
        <w:jc w:val="center"/>
        <w:rPr/>
      </w:pPr>
      <w:r>
        <w:rPr/>
        <w:t>RADY MIEJSKIEJ  W  MRĄGOWIE</w:t>
      </w:r>
    </w:p>
    <w:p>
      <w:pPr>
        <w:pStyle w:val="Heading1"/>
        <w:ind w:left="0" w:hanging="0"/>
        <w:jc w:val="center"/>
        <w:rPr/>
      </w:pPr>
      <w:r>
        <w:rPr/>
        <w:t>z dnia 4 października 2021 r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położonego w Mrągowie przy ulicy Wolności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.j. Dz.U. z 2021 r. poz. 1372/ oraz art. 13 ust. 1 i art. 37 ust. 1 ustawy z dnia 21 sierpnia 1997 roku o gospodarce nieruchomościami /t.j. Dz.U. z 2020 r. poz. 1990 z późn.zm./ na wniosek </w:t>
      </w:r>
      <w:bookmarkStart w:id="0" w:name="_Hlk28941566"/>
      <w:r>
        <w:rPr/>
        <w:t xml:space="preserve">Burmistrza Miasta Mrągowa - </w:t>
      </w:r>
      <w:r>
        <w:rPr>
          <w:b/>
          <w:bCs/>
        </w:rPr>
        <w:t>RADA MIEJSKA w Mrągowie uchwala, co następuje:</w:t>
      </w:r>
      <w:bookmarkEnd w:id="0"/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sprzedaż, w trybie przetargu, prawa własności nieruchomości gruntowej niezabudowanej, oznaczonej w ewidencji gruntów obrębu nr 2 jako część działki nr 169/8 o powierzchni około 0,4300 ha, stanowiącej własność Gminy Miasta Mrągowo, położonej w Mrągowie przy ulicy Wolności, z przeznaczeniem zgodnym z miejscowym planem zagospodarowania przestrzennego Miasta Mrągow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6:00Z</dcterms:created>
  <dc:creator>URZĄD MIASTA MRĄGOWO</dc:creator>
  <dc:description/>
  <cp:keywords/>
  <dc:language>en-US</dc:language>
  <cp:lastModifiedBy>Katarzyna Rudkowska</cp:lastModifiedBy>
  <cp:lastPrinted>2021-10-05T14:05:00Z</cp:lastPrinted>
  <dcterms:modified xsi:type="dcterms:W3CDTF">2021-10-05T12:06:00Z</dcterms:modified>
  <cp:revision>2</cp:revision>
  <dc:subject/>
  <dc:title>U C H W A Ł A Nr</dc:title>
</cp:coreProperties>
</file>