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XIX/2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24 SIERPNIA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1 </w:t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21 r., poz.1372) oraz art. 211, art. 212, art. 235, art. 236 i art. 237 ustawy  z dnia  27  sierpnia  2009 r.                                           o finansach publicznych (t.j. Dz. U. z 2021 r.  poz. 305 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/4/2020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2 grudnia 2020  roku,  polegających na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 o kwotę               170 000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eastAsia="pl-PL"/>
        </w:rPr>
        <w:t>zwiększeniu wydatków o kwotę                 170 000,00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2.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3 521 624,15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7 692 911,15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5 828 713,00 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1 873 135,15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107 676 315,15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24 196 820,00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1 r. w wysokości  24 196 820,00 zł, zgodnie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  załącznikiem Nr 6, Nr 6a, oraz Nr 8 poz. 1 i 2, oraz wydatki w dziale 600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rozdziale 60018, paragrafie 6690.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pl-PL"/>
        </w:rPr>
        <w:t xml:space="preserve">Deficyt  budżetu Miasta wynosi 8 351 511,00 zł 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pochodzącymi z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1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3 901 521,00 zł,</w:t>
      </w:r>
    </w:p>
    <w:p>
      <w:pPr>
        <w:pStyle w:val="Normal"/>
        <w:ind w:left="390" w:hanging="0"/>
        <w:rPr/>
      </w:pPr>
      <w:r>
        <w:rPr>
          <w:color w:val="000000"/>
          <w:sz w:val="26"/>
          <w:szCs w:val="26"/>
        </w:rPr>
        <w:t xml:space="preserve">2) 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4 449 990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1 387 874,64 zł, rozchody w wysokośc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3 036 363,64 zł, zgodnie z załącznikiem Nr 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/-/ 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00Z</dcterms:created>
  <dc:creator>K</dc:creator>
  <dc:description/>
  <cp:keywords/>
  <dc:language>en-US</dc:language>
  <cp:lastModifiedBy>Katarzyna Rudkowska</cp:lastModifiedBy>
  <cp:lastPrinted>2021-08-25T09:02:00Z</cp:lastPrinted>
  <dcterms:modified xsi:type="dcterms:W3CDTF">2021-08-31T09:31:00Z</dcterms:modified>
  <cp:revision>19</cp:revision>
  <dc:subject/>
  <dc:title/>
</cp:coreProperties>
</file>