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RZĄDZENIE  Nr 854/2021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MISTRZA  MIASTA  MRĄGO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 dnia 28 czerwca 2021 roku</w:t>
      </w:r>
    </w:p>
    <w:p>
      <w:pPr>
        <w:pStyle w:val="Bezodstpw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 sprawie: </w:t>
      </w:r>
      <w:r>
        <w:rPr>
          <w:rFonts w:cs="Times New Roman" w:ascii="Times New Roman" w:hAnsi="Times New Roman"/>
          <w:b/>
          <w:sz w:val="28"/>
        </w:rPr>
        <w:t xml:space="preserve">zatwierdzenia rocznego sprawozdania finansowego za rok </w:t>
      </w:r>
    </w:p>
    <w:p>
      <w:pPr>
        <w:pStyle w:val="Bezodstpw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obrotowy 2020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 art. 30, ust. 2, pkt 4 ustawy z dnia 8 marca 1990 roku o samorządzie gminnym (Dz. U. z 2020 r, poz.713) Burmistrz Miasta Mrągowa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zarządza,  co następuje: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 się roczne sprawozdanie finansowe Mrągowskiego Centrum Kultury w Mrągowie za rok obrotowy 2020, sporządzone na podstawie ksiąg rachunkowych, wykazujące sumę bilansową po stronie aktywów i pasywów             w kwocie 2 514 702,18 zł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ykazany za rok 2020 zysk netto w kwocie 252 159,08  zł zostanie przeniesiony na fundusz rezerwowy instytucji kultury.</w:t>
      </w:r>
    </w:p>
    <w:p>
      <w:pPr>
        <w:pStyle w:val="Bezodstpw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§ 3</w:t>
      </w:r>
    </w:p>
    <w:p>
      <w:pPr>
        <w:pStyle w:val="Bezodstpw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  i podlega ogłoszeniu w sposób zwyczajowo przyjęty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BURMISTRZ MIASTA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dr hab. Stanisław Bułajewski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Mrągowo, dnia 28.06.2021r.</w:t>
      </w:r>
    </w:p>
    <w:p>
      <w:pPr>
        <w:pStyle w:val="Heading1"/>
        <w:spacing w:lineRule="auto" w:line="240" w:before="280" w:after="280"/>
        <w:ind w:left="720" w:hanging="0"/>
        <w:jc w:val="center"/>
        <w:rPr/>
      </w:pPr>
      <w:r>
        <w:rPr>
          <w:sz w:val="28"/>
          <w:szCs w:val="28"/>
        </w:rPr>
        <w:t>WNIOSEK DO ZARZĄDZENIA BURMISTRZA MIASTA MRĄGOW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Przedmiot sprawy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Zatwierdzenie rocznego sprawozdania finansowego Mrągowskiego Centrum Kultury za 2020 r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Wniosek 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Zatwierdzić roczne sprawozdanie finansowe za rok obrotowy 2020 Mrągowskiego Centrum Kultury w Mrągowie, sporządzone na podstawie ksiąg rachunkowych, wykazujące sumę bilansową po stronie aktywów i pasywów w kwocie 2 514 702,18 zł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Uzasadnienie:</w:t>
            </w:r>
            <w:r>
              <w:rPr>
                <w:rFonts w:cs="Times New Roman" w:ascii="Times New Roman" w:hAnsi="Times New Roman"/>
              </w:rPr>
              <w:t xml:space="preserve"> Sprawozdanie finansowe Mrągowskiego Centrum Kultury w Mrągowie za rok 2020 składa się z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lansu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rachunku zysków i strat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estawienia zmian w funduszu jednostki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i dodatkowej i objaśnie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wykazuje stan aktywów i pasywów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dzień 01.01.2020 r. na kwotę  2 494 939,17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a dzień 31.12.2020 r. na kwotę  2 514 702,18 zł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Rachunek zysków i strat wykazuje oddzieln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rzychody za rok 2020 r. na kwotę     4 719 353,70 zł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rzychody za rok 2019 r. na kwotę     4 993 884,57 zł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koszty za rok 2020 na kwotę 4 467 194,62 zł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koszty za rok 2019 na kwotę 5 052 439,86 zł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    netto  za rok 2020 na kwotę   252 159,08 zł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a    netto  za rok 2019 na kwotę     58 555,29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e zmian w funduszu jednostki wykazuje oddzielni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dusz jednostki na początek roku  828 228,46  zł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dusz jednostki na koniec     roku  828 228,46  zł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łe fundusze rezerwowe na koniec roku 142 726,74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bjaśnień do sprawozdania finansowego za rok 2020 wynika, że wykazany zysk  netto w kwocie 252 159,08  zł, jest związany z działalnością statutową instytucji, i zostanie przeniesiony na fundusz rezerwowy instytucji kultury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i 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Opracował :</w:t>
            </w:r>
            <w:r>
              <w:rPr>
                <w:rFonts w:cs="Times New Roman" w:ascii="Times New Roman" w:hAnsi="Times New Roman"/>
              </w:rPr>
              <w:t xml:space="preserve"> Ewelina Blecharska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Zatwierdzi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>Opinia (</w:t>
            </w:r>
            <w:r>
              <w:rPr>
                <w:sz w:val="27"/>
                <w:szCs w:val="27"/>
              </w:rPr>
              <w:t>opinia radcy prawnego, zainteresowanych referatów, ekspertów, itp.)</w:t>
            </w:r>
            <w:r>
              <w:rPr>
                <w:b/>
                <w:bCs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cyzja Burmistrza Miasta z dnia _______________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eść _____________________________________________________________</w:t>
            </w:r>
          </w:p>
          <w:p>
            <w:pPr>
              <w:pStyle w:val="Normalny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…………………</w:t>
            </w:r>
            <w:r>
              <w:rPr>
                <w:sz w:val="27"/>
                <w:szCs w:val="27"/>
              </w:rPr>
              <w:t xml:space="preserve">...   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( podpis)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o realizacji: ...................................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o wiadomości: ...............................</w:t>
            </w:r>
          </w:p>
        </w:tc>
      </w:tr>
    </w:tbl>
    <w:p>
      <w:pPr>
        <w:pStyle w:val="NormalnyWeb"/>
        <w:spacing w:before="280" w:after="0"/>
        <w:ind w:left="284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0:00Z</dcterms:created>
  <dc:creator>Użytkownik</dc:creator>
  <dc:description/>
  <cp:keywords/>
  <dc:language>en-US</dc:language>
  <cp:lastModifiedBy>Katarzyna Rudkowska</cp:lastModifiedBy>
  <cp:lastPrinted>2021-06-28T14:16:00Z</cp:lastPrinted>
  <dcterms:modified xsi:type="dcterms:W3CDTF">2021-07-06T05:52:00Z</dcterms:modified>
  <cp:revision>22</cp:revision>
  <dc:subject/>
  <dc:title/>
</cp:coreProperties>
</file>