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RĄ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jęcia przez Gminę Miasto Mrągowo prowadzenia zadania z zakresu administracji rządowej, dotyczącego obowiązku utrzymania grobów i cmentarzy wojennych w 202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6 ust. 3 ustawy z dnia 28 marca 1933 r. </w:t>
      </w:r>
      <w:r>
        <w:rPr>
          <w:i/>
        </w:rPr>
        <w:t>o grobach   i cmentarzach wojennych</w:t>
      </w:r>
      <w:r>
        <w:rPr/>
        <w:t xml:space="preserve"> (Dz. U. z 2018 r., poz.2337) oraz  art. 20 ustawy  z  dnia 23 styczna   2009 r.                      </w:t>
      </w:r>
      <w:r>
        <w:rPr>
          <w:i/>
        </w:rPr>
        <w:t>o wojewodzie i administracji rządowej w województwie</w:t>
      </w:r>
      <w:r>
        <w:rPr/>
        <w:t xml:space="preserve">  ( Dz. U. z 2019 r., poz. 1464), art.150 ustawy z dnia 27 sierpnia 2009 r., </w:t>
      </w:r>
      <w:r>
        <w:rPr>
          <w:i/>
        </w:rPr>
        <w:t>o finansach publicznych</w:t>
      </w:r>
      <w:r>
        <w:rPr/>
        <w:t xml:space="preserve"> (Dz. U. z 2021 r., poz.305)  i  art.  8  ust. 2   ustawy  z  dnia  8  marca  1990 r</w:t>
      </w:r>
      <w:r>
        <w:rPr>
          <w:i/>
        </w:rPr>
        <w:t>.  o  samorządzie gminnym</w:t>
      </w:r>
      <w:r>
        <w:rPr/>
        <w:t xml:space="preserve"> ( Dz. U.                 z 2020 r.,  poz. 71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w Mrągow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Mrągowie wyraża zgodę na przejęcie przez Gminę Miasto Mragowo prowadzenie w 2021 roku  zadania  z zakresu administracji rządowej, dotyczącego utrzymania grobów i cmentarzy wojennych, znajdujących się na terenie Gminy Miasta Mrąg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w Mrągowie upoważnia Burmistrza Miasta Mrągowa  do zawarcia z Wojewodą Warmińsko - Mazurskim Porozumienia  określającego obowiązki stron w zakresie utrzymania grobów i cmentarzy wojennych oraz sposobu finansowania, którego projekt stanowi załącznik do uchwały.   </w:t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nie uchwały powierza się Burmistrzowi Miasta Mrąg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Henryk Niko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ągowo, dnia 02.06.202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9:00Z</dcterms:created>
  <dc:creator>Użytkownik</dc:creator>
  <dc:description/>
  <cp:keywords/>
  <dc:language>en-US</dc:language>
  <cp:lastModifiedBy>Katarzyna Rudkowska</cp:lastModifiedBy>
  <cp:lastPrinted>2016-09-29T13:20:00Z</cp:lastPrinted>
  <dcterms:modified xsi:type="dcterms:W3CDTF">2021-06-28T10:09:00Z</dcterms:modified>
  <cp:revision>2</cp:revision>
  <dc:subject/>
  <dc:title>UCHWAŁA NR ……………………</dc:title>
</cp:coreProperties>
</file>