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CIĄG Z UCHWAŁY NR XXVII/11/2020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MIEJSKIEJ W MRĄGOWI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29 października 2020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określenia wysokości stawek w podatku od środków transport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, ust. 2, pkt 8, art 40 ustawy z dnia 8 marca 1990 r. o samorządzie gminnym (tekst jednolity Dz. U. z 2020 r. poz. 713) oraz art. 10 ust. 1 pkt 7 ustawy z dnia 12 stycznia                             1991 r. o podatkach i opłatach lokalnych (tekst jednolity Dz. U. z 2019 r., poz. 1170 z późn. zm.), Rada Miejska w Mrągowie uchwala co następuj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kreśla się wysok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ek podatku 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owych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 samochodów ciężarowych o dopuszczalnej masie całkowitej pojazdu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yżej 3,5 tony do 5,5 tony włącznie: 697,00 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wyżej 5,5 tony do 9 ton włącznie: 1 162 z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 powyżej 9 ton i poniżej 12 ton: 1 395 z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2"/>
        </w:rPr>
        <w:t>Od samochodów ciężarowych o dopuszczalnej masie całkowitej równej lub wyższej niż 12 ton, w zależności od liczby osi, dopuszczalnej masy całkowitej pojazdu i rodzaju zawieszenia, stawki podatku wynosz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20"/>
        <w:gridCol w:w="4900"/>
        <w:gridCol w:w="1680"/>
      </w:tblGrid>
      <w:tr>
        <w:trPr>
          <w:trHeight w:val="264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iczba osi i dopuszczalna masa całkowita (w</w:t>
            </w:r>
          </w:p>
        </w:tc>
        <w:tc>
          <w:tcPr>
            <w:tcW w:w="4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wka podatku (w złotych)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onach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nie mniej ni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niej niż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ś jezdna (osie jezdne) z zawieszeniem pneumatycznym lu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ne systemy</w:t>
            </w:r>
          </w:p>
        </w:tc>
      </w:tr>
      <w:tr>
        <w:trPr>
          <w:trHeight w:val="207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zawieszeniem uznanym za równoważne z pneumatyczny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zawieszenia osi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jezdnych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wie osi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1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255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2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410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rzy osi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4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568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5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599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ztery osie i więcej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1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5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786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7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786</w:t>
            </w:r>
          </w:p>
        </w:tc>
      </w:tr>
    </w:tbl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 Od ciągników siodłowych i balastowych przystosowanych do używania łącznie z przyczepą lub naczepą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 dopuszczalnej masie całkowitej zespołu pojazdów od 3,5 tony i poniżej 12 ton: 1 627 z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Od ciągników siodłowych i balastowych przystosowanych do używania łącznie z przyczepą lub naczepą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 dopuszczalnej masie całkowitej zespołu pojazdów równej lub wyższej niż 12 ton, w zależności od liczby osi, dopuszczalnej masy całkowitej i rodzaju zawieszenia stawki podatku wynoszą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80"/>
        <w:gridCol w:w="1980"/>
        <w:gridCol w:w="4160"/>
        <w:gridCol w:w="1400"/>
      </w:tblGrid>
      <w:tr>
        <w:trPr>
          <w:trHeight w:val="234" w:hRule="atLeast"/>
        </w:trPr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iczba osi i dopuszczalna masa całkowita (w tonach) zespołu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ojazdów: ciągnik siodłowy + naczepa, ciągnik balastowy +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wka podatku (w złotych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zyczepa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ś jezdna (osie jezdne) z zawieszeniem pneumatyczny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ne systemy</w:t>
            </w:r>
          </w:p>
        </w:tc>
      </w:tr>
      <w:tr>
        <w:trPr>
          <w:trHeight w:val="207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Nie mniej ni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niej niż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ub zawieszeniem uznanym za równoważ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zawieszenia osi</w:t>
            </w:r>
          </w:p>
        </w:tc>
      </w:tr>
      <w:tr>
        <w:trPr>
          <w:trHeight w:val="2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pneumatyczny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jezdnych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wie os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2 0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057</w:t>
            </w:r>
          </w:p>
        </w:tc>
      </w:tr>
    </w:tbl>
    <w:p>
      <w:pPr>
        <w:sectPr>
          <w:type w:val="nextPage"/>
          <w:pgSz w:w="11906" w:h="16838"/>
          <w:pgMar w:left="500" w:right="846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980"/>
        <w:gridCol w:w="1120"/>
        <w:gridCol w:w="3040"/>
        <w:gridCol w:w="1400"/>
      </w:tblGrid>
      <w:tr>
        <w:trPr>
          <w:trHeight w:val="2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25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255</w:t>
            </w:r>
          </w:p>
        </w:tc>
      </w:tr>
      <w:tr>
        <w:trPr>
          <w:trHeight w:val="3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rzy osie i więcej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17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17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66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818</w:t>
            </w:r>
          </w:p>
        </w:tc>
      </w:tr>
      <w:tr>
        <w:trPr>
          <w:trHeight w:val="3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 przyczep i naczep, które łącznie z pojazdem silnikowym posiadają dopuszczalną masę całkowitą                     od 7 ton i poniżej 12 ton, z wyjątkiem przyczep i naczep związanych wyłącznie z działalnością rolniczą prowadzoną przez podatnika podatku rolnego: 1 395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Od przyczep i naczep, które łącznie z pojazdem silnikowym posiadają dopuszczalną masę całkowitą równą lub wyższą niż 12 ton, z wyjątkiem przyczep i naczep związanych wyłącznie z działalnością rolniczą prowadzoną przez podatnika podatku rolnego, w zależności od liczby osi, dopuszczalnej masy całkowitej pojazdu i rodzaju zawieszenia, stawki podatku wynoszą:</w:t>
      </w:r>
      <w:r>
        <w:rPr/>
        <w:tab/>
      </w:r>
    </w:p>
    <w:tbl>
      <w:tblPr>
        <w:tblW w:w="102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80"/>
        <w:gridCol w:w="1140"/>
        <w:gridCol w:w="240"/>
        <w:gridCol w:w="4400"/>
        <w:gridCol w:w="1440"/>
      </w:tblGrid>
      <w:tr>
        <w:trPr>
          <w:trHeight w:val="234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czba osi i dopuszczalna masa całkowita(w tonach)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zespołu pojazdów: naczepa (przyczepa) + pojaz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wka podatku (w złotych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ilnikowy w tonach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ś jezdna (osie jezdne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Inne systemy</w:t>
            </w:r>
          </w:p>
        </w:tc>
      </w:tr>
      <w:tr>
        <w:trPr>
          <w:trHeight w:val="10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zawieszeniem pneumatycznym lub zawieszeniem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ie mniej ni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niej ni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zawieszenia osi</w:t>
            </w:r>
          </w:p>
        </w:tc>
      </w:tr>
      <w:tr>
        <w:trPr>
          <w:trHeight w:val="103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uznanym za równoważn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ezdnych</w:t>
            </w:r>
          </w:p>
        </w:tc>
      </w:tr>
      <w:tr>
        <w:trPr>
          <w:trHeight w:val="137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z pneumatycznym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30" w:hanging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1 o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27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2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27</w:t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os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47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0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057</w:t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osie i więc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6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723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05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057</w:t>
            </w:r>
          </w:p>
        </w:tc>
      </w:tr>
      <w:tr>
        <w:trPr>
          <w:trHeight w:val="3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00" w:right="846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d autobusów w zależności od liczby miejsc do siedzenia poza miejscem kierowcy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niej niż 22 miejsca: 62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równej lub wyższej niż 22 miejsca: 95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raci moc uchwała Nr XXXVII/4/2017 Rady Miejskiej w Mrągowie z dnia 26 października 2017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wysokości stawek podatku od środków transportowych obowiązujących w roku 201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podlega ogłoszeniu w Dzienniku Urzędowym Województwa Warmińsko-Mazurskiego                       i obowiązuje od 1 stycznia 2021 r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nextPage"/>
      <w:pgSz w:w="11906" w:h="16838"/>
      <w:pgMar w:left="500" w:right="1006" w:gutter="0" w:header="0" w:top="8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8:00Z</dcterms:created>
  <dc:creator>Aneta Jabłońska</dc:creator>
  <dc:description/>
  <cp:keywords/>
  <dc:language>en-US</dc:language>
  <cp:lastModifiedBy>Agnieszka Markowska</cp:lastModifiedBy>
  <dcterms:modified xsi:type="dcterms:W3CDTF">2021-01-05T11:03:00Z</dcterms:modified>
  <cp:revision>5</cp:revision>
  <dc:subject/>
  <dc:title/>
</cp:coreProperties>
</file>