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838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07.06.202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Pikniku Country 2021 w dniach 23-25 lip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ustawy z dnia 21 sierpnia 1997 roku o gospodarce nieruchomościami (tekst jedn.</w:t>
      </w:r>
      <w:r>
        <w:rPr>
          <w:color w:val="000000"/>
        </w:rPr>
        <w:t xml:space="preserve"> Dz. U. z 2020 r., poz. 1990 </w:t>
      </w:r>
      <w:r>
        <w:rPr/>
        <w:t>z późn. zm.) w związku z art. 30 ust. 2 pkt 3 ustawy z dnia 8 marca 1990 roku o samorządzie gminnym (tekst jedn.</w:t>
      </w:r>
      <w:r>
        <w:rPr>
          <w:color w:val="000000"/>
        </w:rPr>
        <w:t xml:space="preserve"> Dz. U. z 2020 r., poz. 713)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§ 1.  Miejsca handlowe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zas trwania Pikniku Country 2021 w dniach 23-25 lipca 2021 r. udostępnia się miejsca na ustawienie stoisk gastronomiczno – handlowych przy ul. Jaszczurcza Gó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4 miejsca o wymiarach 6m x 2m (12 m</w:t>
      </w:r>
      <w:r>
        <w:rPr>
          <w:vertAlign w:val="superscript"/>
        </w:rPr>
        <w:t>2</w:t>
      </w:r>
      <w:r>
        <w:rPr/>
        <w:t>) z dostępem do mediów, z możliwością podziału każdego z nich na dwa miejsca o wymiarach 3m x 2m (6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miejsc przy kempingu Cezar o wymiarach 3m x 3m (9 m</w:t>
      </w:r>
      <w:r>
        <w:rPr>
          <w:vertAlign w:val="superscript"/>
        </w:rPr>
        <w:t>2</w:t>
      </w:r>
      <w:r>
        <w:rPr/>
        <w:t>) bez dostępu do medi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miejsc stanowi Załącznik nr 1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2.  Stawki najm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następujące stawki czynszu za najem miejsca pod stoisk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  12 m</w:t>
      </w:r>
      <w:r>
        <w:rPr>
          <w:vertAlign w:val="superscript"/>
        </w:rPr>
        <w:t>2</w:t>
      </w:r>
      <w:r>
        <w:rPr/>
        <w:t xml:space="preserve">  - 2000 zł brutto za 3 dn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handlowe 6 m</w:t>
      </w:r>
      <w:r>
        <w:rPr>
          <w:vertAlign w:val="superscript"/>
        </w:rPr>
        <w:t>2</w:t>
      </w:r>
      <w:r>
        <w:rPr/>
        <w:t xml:space="preserve"> - 1000 zł brutto za 3 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gastronomiczne 12 m</w:t>
      </w:r>
      <w:r>
        <w:rPr>
          <w:vertAlign w:val="superscript"/>
        </w:rPr>
        <w:t>2</w:t>
      </w:r>
      <w:r>
        <w:rPr/>
        <w:t xml:space="preserve"> – 2700 zł brutto za 3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a gastronomiczne 6 m</w:t>
      </w:r>
      <w:r>
        <w:rPr>
          <w:vertAlign w:val="superscript"/>
        </w:rPr>
        <w:t>2</w:t>
      </w:r>
      <w:r>
        <w:rPr/>
        <w:t xml:space="preserve"> - 1350 zł brutto za 3 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isko przy kempingu Cezar 9 m</w:t>
      </w:r>
      <w:r>
        <w:rPr>
          <w:vertAlign w:val="superscript"/>
        </w:rPr>
        <w:t>2</w:t>
      </w:r>
      <w:r>
        <w:rPr/>
        <w:t xml:space="preserve">– 1000 zł brutto za 3 dn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i za wymienione w ust.1 lit. a) do d) zawierają opłaty za media oraz wywóz nieczystości, stawka za stoiska wymienione ust.1 lit. e) tylko wywóz nieczyst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tnieje możliwość wynajęcia 1 m</w:t>
      </w:r>
      <w:r>
        <w:rPr>
          <w:vertAlign w:val="superscript"/>
        </w:rPr>
        <w:t>2</w:t>
      </w:r>
      <w:r>
        <w:rPr/>
        <w:t xml:space="preserve"> pod drobny handel po stawce 100 zł brutto/m</w:t>
      </w:r>
      <w:r>
        <w:rPr>
          <w:vertAlign w:val="superscript"/>
        </w:rPr>
        <w:t>2</w:t>
      </w:r>
      <w:r>
        <w:rPr/>
        <w:t xml:space="preserve"> za dzi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 Zasady udostępniania miejsc</w:t>
      </w:r>
    </w:p>
    <w:p>
      <w:pPr>
        <w:pStyle w:val="Normal"/>
        <w:jc w:val="both"/>
        <w:rPr/>
      </w:pPr>
      <w:r>
        <w:rPr>
          <w:bCs/>
        </w:rPr>
        <w:t>1. Wprowadza się Regulamin przyjmowania zgłoszeń, który zawiera zasady prowadzenia   handlu i płatności podczas 40 Pikniku Country 2021 stanowiący załącznik nr 2 niniejszego zarządzenia.</w:t>
      </w:r>
      <w:r>
        <w:rPr/>
        <w:t> </w:t>
      </w:r>
    </w:p>
    <w:p>
      <w:pPr>
        <w:pStyle w:val="Normal"/>
        <w:jc w:val="both"/>
        <w:rPr/>
      </w:pPr>
      <w:r>
        <w:rPr/>
        <w:t>2. W celu wynajęcia stanowiska należy wypełnić Formularz Zgłoszeniowy, stanowiący Załącznik nr 3 niniejszego zarządz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§ 4.  Płatności - Umowa najmu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1.Umowa najmu stanowi załącznik nr 4 niniejszego zarządzenia i zawiera warunki najmu miejsc pod stoiska gastronomiczno-handlowe oraz kwotę czynszu za najem podczas trwania Pikniku Country 2021 w dniach 23-25 lipca 2021 r.</w:t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>2. Pracownik Urzędu Miejskiego w Mrągowie poinformuje mailem o możliwości dokonywania wpłat od oferentów, którzy wcześniej dokonali (zatwierdzonej przez UM) rezerwacji stoiska. Oferent, od momentu otrzymania oficjalnego maila (potwierdzającego, że Pikniku Country odbędzie się) ma 7 dni na dokonanie opłaty na rachunek bankowy nr 39 1020 3639 0000 8202 0005 0617 lub bezpośrednio w kasie UM z zaznaczeniem w opisie tytułu wpłaty „Piknik Country 2021 stoisko nr….” Brak  oficjalnego maila (potwierdzającego  odbycie się Pikniku Country) powoduje, że rezerwacje mają charakter wyłącznie poglądowy  i nie stanowią podstawy do dokonania płatności.</w:t>
      </w:r>
    </w:p>
    <w:p>
      <w:pPr>
        <w:pStyle w:val="NormalnyWeb"/>
        <w:spacing w:before="0" w:after="0"/>
        <w:jc w:val="both"/>
        <w:rPr/>
      </w:pPr>
      <w:r>
        <w:rPr/>
        <w:t>2. Po otrzymaniu informacji mailowej potwierdzającej, iż 40 Piknik Country odbędzie  się – spowoduje, (w przypadku braku wpłaty w określonym wyżej terminie) - automatycznym anulowaniem rezerwacji.</w:t>
      </w:r>
    </w:p>
    <w:p>
      <w:pPr>
        <w:pStyle w:val="NormalnyWeb"/>
        <w:spacing w:before="0" w:after="0"/>
        <w:jc w:val="both"/>
        <w:rPr/>
      </w:pPr>
      <w:r>
        <w:rPr/>
        <w:t>3. Po dokonaniu opłaty zostanie przygotowana Umowa (wzór umowy stanowi Załącznik nr 4 do Zarządzenia), którą oferent zobowiązany jest podpisać do dnia 23.07.2021. Umowy będą do odbioru w Urzędzie Miejskim.</w:t>
      </w:r>
    </w:p>
    <w:p>
      <w:pPr>
        <w:pStyle w:val="NormalnyWeb"/>
        <w:spacing w:before="0" w:after="0"/>
        <w:jc w:val="both"/>
        <w:rPr/>
      </w:pPr>
      <w:r>
        <w:rPr/>
        <w:t xml:space="preserve">4. Opłata nie jest zwracana w przypadku rezygnacji z przyjazdu. 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5.  Inne postanowienia </w:t>
      </w:r>
      <w:r>
        <w:rPr/>
        <w:t xml:space="preserve">            </w:t>
      </w:r>
    </w:p>
    <w:p>
      <w:pPr>
        <w:pStyle w:val="NormalnyWeb"/>
        <w:spacing w:before="0" w:after="0"/>
        <w:jc w:val="both"/>
        <w:rPr/>
      </w:pPr>
      <w:r>
        <w:rPr/>
        <w:t xml:space="preserve">1. W okresie trwania imprezy zabrania się na stoiskach sprzedaży napojów alkoholowych (w tym piwa) oraz odtwarzania muzyki o nadmiernym nagłośnieniu. </w:t>
      </w:r>
    </w:p>
    <w:p>
      <w:pPr>
        <w:pStyle w:val="NormalnyWeb"/>
        <w:spacing w:before="0" w:after="0"/>
        <w:jc w:val="both"/>
        <w:rPr/>
      </w:pPr>
      <w:r>
        <w:rPr/>
        <w:t>2. Zwalnia się z opłat za stoiska Organizatora Festiwalu Piknik Country Mrągowo.</w:t>
      </w:r>
    </w:p>
    <w:p>
      <w:pPr>
        <w:pStyle w:val="NormalnyWeb"/>
        <w:spacing w:before="0" w:after="0"/>
        <w:jc w:val="both"/>
        <w:rPr/>
      </w:pPr>
      <w:r>
        <w:rPr/>
        <w:t xml:space="preserve">3. Warunki korzystania z energii elektrycznej: </w:t>
      </w:r>
    </w:p>
    <w:p>
      <w:pPr>
        <w:pStyle w:val="NormalnyWeb"/>
        <w:spacing w:before="0" w:after="0"/>
        <w:jc w:val="both"/>
        <w:rPr/>
      </w:pPr>
      <w:r>
        <w:rPr/>
        <w:t>1) podłączenie energetyczne stanowisk możliwe jest wyłącznie w uzgodnieniu z elektrykiem obsługującym ciąg handlowy przy ulicy Jaszczurcza Góra, po okazaniu umowy na dzierżawę stoiska</w:t>
      </w:r>
    </w:p>
    <w:p>
      <w:pPr>
        <w:pStyle w:val="NormalnyWeb"/>
        <w:spacing w:before="0" w:after="0"/>
        <w:jc w:val="both"/>
        <w:rPr/>
      </w:pPr>
      <w:r>
        <w:rPr/>
        <w:t>2) max moc przyłączenia na stanowisku wynosi 2,5 KW</w:t>
      </w:r>
    </w:p>
    <w:p>
      <w:pPr>
        <w:pStyle w:val="NormalnyWeb"/>
        <w:spacing w:before="0" w:after="0"/>
        <w:jc w:val="both"/>
        <w:rPr/>
      </w:pPr>
      <w:r>
        <w:rPr/>
        <w:t>3) górna granica poboru mocy dla stanowisk z art. przemysłowymi, do 250 WAT</w:t>
      </w:r>
    </w:p>
    <w:p>
      <w:pPr>
        <w:pStyle w:val="NormalnyWeb"/>
        <w:spacing w:before="0" w:after="0"/>
        <w:jc w:val="both"/>
        <w:rPr/>
      </w:pPr>
      <w:r>
        <w:rPr/>
        <w:t>4) skrzynki wyposażone są w gniazda jednofazowe z zabezpieczeniem S 191 B 16A i gniazda trójfazowe pięciobolcowe 32A- zabezpieczenie S 193B 20A, Ochrona przeciwporażeniowa -  wyłącznik różnicowo-prądowy</w:t>
      </w:r>
    </w:p>
    <w:p>
      <w:pPr>
        <w:pStyle w:val="NormalnyWeb"/>
        <w:spacing w:before="0" w:after="0"/>
        <w:jc w:val="both"/>
        <w:rPr/>
      </w:pPr>
      <w:r>
        <w:rPr/>
        <w:t>5) osoby zainteresowane korzystaniem z gniazd trójfazowych powinny posiadać przedłużacze zakończone wtykami 32A-pięciobolcowy kątowy.</w:t>
      </w:r>
    </w:p>
    <w:p>
      <w:pPr>
        <w:pStyle w:val="NormalnyWeb"/>
        <w:spacing w:before="0" w:after="0"/>
        <w:jc w:val="both"/>
        <w:rPr/>
      </w:pPr>
      <w:r>
        <w:rPr/>
        <w:t xml:space="preserve">4. Dopuszcza się zajęcie stoiska przez Najemcę w czwartek tj. 22 lipca 2021 r. w godzinach popołudniowych w ramach podpisanej umowy najmu. Opuszczenie stanowiska powinno odbyć się w poniedziałek tj. 26 lipca 2021 r. </w:t>
      </w:r>
    </w:p>
    <w:p>
      <w:pPr>
        <w:pStyle w:val="NormalnyWeb"/>
        <w:spacing w:before="0" w:after="0"/>
        <w:jc w:val="both"/>
        <w:rPr/>
      </w:pPr>
      <w:r>
        <w:rPr/>
        <w:t>5. Podpisując umowę Najemca deklaruje posiadanie wszystkich potrzebnych zezwoleń na prowadzenie działalności.</w:t>
      </w:r>
    </w:p>
    <w:p>
      <w:pPr>
        <w:pStyle w:val="NormalnyWeb"/>
        <w:spacing w:before="0" w:after="0"/>
        <w:jc w:val="both"/>
        <w:rPr/>
      </w:pPr>
      <w:r>
        <w:rPr/>
        <w:t>6. Wynajmujący nie ponosi odpowiedzialności za straty wynikłe z powodu złych warunków atmosferycznych oraz innych zdarzeń losowych (np. kradzieży)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Dla terenów wymienionych w niniejszym zarządzeniu w  stawkę czynszu stoisk wliczone są opłaty za media oraz wywóz nieczystości i nie stosuje się stawek czynszu ustalonego Zarządzeniem nr 1054/2017 z dn. 26.10.2017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Referatowi Promocji i Rozw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L/AM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 up. Burmistrza Miasta Mrągowo</w:t>
        <w:br/>
        <w:t>(-) mgr Tadeusz Łapka</w:t>
        <w:br/>
        <w:t>zastępca Burmistrza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838/2021 z dn. 07.06. 2021 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handlowych wynajmowanych podczas Pikniku Country</w:t>
      </w:r>
    </w:p>
    <w:p>
      <w:pPr>
        <w:pStyle w:val="Akapitzlist"/>
        <w:numPr>
          <w:ilvl w:val="0"/>
          <w:numId w:val="4"/>
        </w:numPr>
        <w:rPr/>
      </w:pPr>
      <w:r>
        <w:rPr/>
        <w:t>Stoiska przy ul. Jaszczurcza Góra w Mrągowie o wymiarach 6m x 2m z dostępem do mediów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3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4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5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6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7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8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9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jazd do Ekomari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0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 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Akapitzlist"/>
        <w:numPr>
          <w:ilvl w:val="0"/>
          <w:numId w:val="4"/>
        </w:numPr>
        <w:rPr/>
      </w:pPr>
      <w:r>
        <w:rPr/>
        <w:t>Stoiska przy ul. Jaszczurcza Góra w Mrągowie (przy kempingu Cezar) o wymiarach 3m x 3m bez  dostępu do mediów</w:t>
      </w:r>
    </w:p>
    <w:tbl>
      <w:tblPr>
        <w:tblW w:w="89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85"/>
        <w:gridCol w:w="3005"/>
      </w:tblGrid>
      <w:tr>
        <w:trPr>
          <w:trHeight w:val="3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stoi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us stoi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ortyment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jc w:val="right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838/2021 z dn. 07.06.2021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zyjmowania zgłoszeń i prowadzenia handlu </w:t>
      </w:r>
    </w:p>
    <w:p>
      <w:pPr>
        <w:pStyle w:val="Normal"/>
        <w:jc w:val="center"/>
        <w:rPr/>
      </w:pPr>
      <w:r>
        <w:rPr>
          <w:b/>
        </w:rPr>
        <w:t>podczas 40 Pikniku Country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dotyczy zasad przyjmowania zgłoszeń i prowadzenia handlu w dniach 23-25 lipca 2021 r. przy ul. Jaszczurcza Góra w Mrągowie na stoiskach gastronomicznych i handlowych. </w:t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 się najemcom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74 miejsca o wymiarach 6m x 2m (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em do mediów,                      z możliwością podziału każdego z nich na dwa miejsca o wymiarach 3m x 2m 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iejsc przy kempingu Cezar bez dostępu do mediów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b/>
          <w:sz w:val="24"/>
          <w:szCs w:val="24"/>
        </w:rPr>
        <w:t>stawki za naj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handlowe 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 - 2000 zł brutto za 3 dni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handlow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00 zł brutto za 3 dni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gastronomiczn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700 zł brutto za 3dni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a gastronomiczne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350 zł brutto za 3 dni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oisko przy kempingu Cezar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– 1000 zł brutto za 3 dni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awki za wymienione w ust.1 lit. a) do d) zawierają opłaty za media oraz wywóz nieczystości, stawka za stoiska wymienione ust.1 lit. e) tylko wywóz nieczystośc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należ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jem@mragowo.um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</w:rPr>
        <w:t>złożyć osobiście w sekretariacie Urzędu Miejskiego w Mrągowie ul. Królewiecka 60A</w:t>
      </w:r>
      <w:r>
        <w:rPr>
          <w:rFonts w:cs="Times New Roman" w:ascii="Times New Roman" w:hAnsi="Times New Roman"/>
          <w:sz w:val="24"/>
          <w:szCs w:val="24"/>
        </w:rPr>
        <w:t>. Zgłoszenie przyjmowane są do wyczerpania miejsc: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04.06.2021</w:t>
      </w:r>
      <w:r>
        <w:rPr>
          <w:rFonts w:cs="Times New Roman" w:ascii="Times New Roman" w:hAnsi="Times New Roman"/>
          <w:sz w:val="24"/>
          <w:szCs w:val="24"/>
        </w:rPr>
        <w:t xml:space="preserve"> r. od godz. 9:00 dla minimum dwóch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minimum dwóch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14.06.2021</w:t>
      </w:r>
      <w:r>
        <w:rPr>
          <w:rFonts w:cs="Times New Roman" w:ascii="Times New Roman" w:hAnsi="Times New Roman"/>
          <w:sz w:val="24"/>
          <w:szCs w:val="24"/>
        </w:rPr>
        <w:t xml:space="preserve"> r. od godz. 9:00 dla pojedynczych </w:t>
      </w:r>
      <w:r>
        <w:rPr>
          <w:rFonts w:cs="Times New Roman" w:ascii="Times New Roman" w:hAnsi="Times New Roman"/>
          <w:b/>
          <w:sz w:val="24"/>
          <w:szCs w:val="24"/>
        </w:rPr>
        <w:t>stoisk 12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stoisk przy kempingu</w:t>
      </w:r>
      <w:r>
        <w:rPr>
          <w:rFonts w:cs="Times New Roman" w:ascii="Times New Roman" w:hAnsi="Times New Roman"/>
          <w:sz w:val="24"/>
          <w:szCs w:val="24"/>
        </w:rPr>
        <w:t xml:space="preserve"> Cezar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d dnia 24.06.2021</w:t>
      </w:r>
      <w:r>
        <w:rPr>
          <w:rFonts w:cs="Times New Roman" w:ascii="Times New Roman" w:hAnsi="Times New Roman"/>
          <w:sz w:val="24"/>
          <w:szCs w:val="24"/>
        </w:rPr>
        <w:t xml:space="preserve"> r. od godz. 9:00 dla </w:t>
      </w:r>
      <w:r>
        <w:rPr>
          <w:rFonts w:cs="Times New Roman" w:ascii="Times New Roman" w:hAnsi="Times New Roman"/>
          <w:b/>
          <w:sz w:val="24"/>
          <w:szCs w:val="24"/>
        </w:rPr>
        <w:t>stoisk 6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kolejność zgłoszeń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erwacja będzie dokonywać się po zatwierdzeniu formularza ofertowego, stanowiącego Załącznik do Regulaminu, przez urząd Miejski i odesłaniu potwierdzenia rezerwacji mailowo do oferent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, od momentu zatwierdzenia rezerwacji stoiska przez Urząd Miejski w Mrągowie ma </w:t>
      </w:r>
      <w:r>
        <w:rPr>
          <w:rFonts w:cs="Times New Roman" w:ascii="Times New Roman" w:hAnsi="Times New Roman"/>
          <w:b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okonanie opłaty</w:t>
      </w:r>
      <w:r>
        <w:rPr>
          <w:rFonts w:cs="Times New Roman" w:ascii="Times New Roman" w:hAnsi="Times New Roman"/>
          <w:sz w:val="24"/>
          <w:szCs w:val="24"/>
        </w:rPr>
        <w:t xml:space="preserve"> na rachunek bankowy nr 39 1020 3639 0000 8202 0005 0617 lub bezpośrednio w kasie urzędu z zaznaczeniem w opisie tytułu wpłaty (Piknik Country 2021 stoisko nr….) . Niedokonanie wpłaty w wyznaczonym terminie skutkuje anulowaniem rezerw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iu opłaty zostanie przygotowana Umowa, którą oferent zobowiązany jest podpisać do dnia 23.07.2021. Umowy będą do odbioru w Urzędzie Miejskim w pok. 0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płata nie jest zwracana w przypadku rezygnacji z przyjazd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imprezy na stoiskach zabrania się sprzedaży napojów alkoholowych (w tym piwa) oraz odtwarzania muzyki o nadmiernym nagłośnieniu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 się z opłat Organizatora Festiwalu Piknik Country Mrągow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korzystania z energii elektrycznej: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ączenie energetyczne stanowisk wyłącznie w uzgodnieniu z elektrykiem obsługującym ciąg handlowy przy ulicy Jaszczurcza Góra, po okazaniu umowy na dzierżawę stoiska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moc przyłączenia na stanowisku- 2,5 KW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a granica poboru mocy dla stanowisk z art. przemysłowymi, do 250 WAT.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i wyposażone są w gniazda jednofazowe z zabezpieczeniem S 191 B 16A i gniazda trójfazowe pięciobolcowe 32A- zabezpieczenie S 193B 20A, Ochrona przeciwporażeniowa -  wyłącznik różnicowo-prądowy.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korzystaniem z gniazd trójfazowych powinny posiadać przedłużacze zakończone wtykami 32A-pięciobolcowa kątowa.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Dopuszcza się do zajęcia stoiska przez Najemcę 22 lipca w godzinach popołudniowych  oraz handlu w piątek tj. 23 lipca 2021 r. w ramach podpisanej umowy najmu. Opuszczenie stanowiska powinno odbyć się w poniedziałek tj. 26 lipca 2021 r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deklaruje posiadanie wszystkich potrzebnych zezwoleń na prowadzenie przedmiotowej działalnoś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ę, który rezygnuje z przyjazdu obowiązuje poinformowanie Wynajmującego o tym fakcie. Opłata nie jest zwracan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nie ponosi odpowiedzialności za straty wynikłe z powodu złych warunków atmosferycznych oraz innych zdarzeń losowych (np. kradzieży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formularza zgłoszeniowego oznacza wyrażenie zgody na warunki określone w Regulam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Burmistrza </w:t>
      </w:r>
    </w:p>
    <w:p>
      <w:pPr>
        <w:pStyle w:val="Normal"/>
        <w:jc w:val="right"/>
        <w:rPr/>
      </w:pPr>
      <w:r>
        <w:rPr/>
        <w:t>Miasta nr 838/2021 z dnia 07.06 2021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>dotyczący wynajmu stoiska w dniach 23-25.07.2021</w:t>
      </w:r>
    </w:p>
    <w:p>
      <w:pPr>
        <w:pStyle w:val="Normal"/>
        <w:jc w:val="center"/>
        <w:rPr/>
      </w:pPr>
      <w:r>
        <w:rPr>
          <w:b/>
        </w:rPr>
        <w:t>podczas Pikniku Country 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/ nazwa firmy </w:t>
      </w:r>
      <w:r>
        <w:rPr>
          <w:sz w:val="20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 </w:t>
      </w:r>
      <w:r>
        <w:rPr>
          <w:sz w:val="20"/>
        </w:rPr>
        <w:t>………………………………………………………….……………………</w:t>
      </w:r>
    </w:p>
    <w:p>
      <w:pPr>
        <w:pStyle w:val="Normal"/>
        <w:rPr/>
      </w:pPr>
      <w:r>
        <w:rPr/>
        <w:t xml:space="preserve">Adres 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efon kontaktowy </w:t>
      </w:r>
      <w:r>
        <w:rPr>
          <w:sz w:val="20"/>
        </w:rPr>
        <w:t xml:space="preserve">……………………………………………….. </w:t>
      </w:r>
    </w:p>
    <w:p>
      <w:pPr>
        <w:pStyle w:val="Normal"/>
        <w:rPr/>
      </w:pPr>
      <w:r>
        <w:rPr>
          <w:sz w:val="20"/>
        </w:rPr>
        <w:t>e</w:t>
      </w:r>
      <w:r>
        <w:rPr/>
        <w:t xml:space="preserve">-mail: 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umer stoiska: </w:t>
      </w:r>
      <w:r>
        <w:rPr>
          <w:sz w:val="20"/>
        </w:rPr>
        <w:t>…………………………</w:t>
      </w:r>
    </w:p>
    <w:p>
      <w:pPr>
        <w:pStyle w:val="Normal"/>
        <w:rPr/>
      </w:pPr>
      <w:r>
        <w:rPr/>
        <w:t xml:space="preserve">Rodzaj stoiska: handlowe/gastronomiczne   </w:t>
      </w:r>
      <w:r>
        <w:rPr>
          <w:sz w:val="20"/>
        </w:rPr>
        <w:t>(*zaznaczyć właściwe)</w:t>
      </w:r>
    </w:p>
    <w:p>
      <w:pPr>
        <w:pStyle w:val="Normal"/>
        <w:rPr/>
      </w:pPr>
      <w:r>
        <w:rPr/>
        <w:t xml:space="preserve">Asortyment 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boru mojego zgłoszenia zobowiązuję się do zapłaty  </w:t>
      </w:r>
      <w:r>
        <w:rPr>
          <w:sz w:val="20"/>
        </w:rPr>
        <w:t>…………………………………</w:t>
      </w:r>
      <w:r>
        <w:rPr/>
        <w:t xml:space="preserve"> zł </w:t>
      </w:r>
    </w:p>
    <w:p>
      <w:pPr>
        <w:pStyle w:val="Normal"/>
        <w:rPr/>
      </w:pPr>
      <w:r>
        <w:rPr/>
        <w:t xml:space="preserve">(słownie </w:t>
      </w:r>
      <w:r>
        <w:rPr>
          <w:sz w:val="20"/>
        </w:rPr>
        <w:t>……………………………………………………………………………………………………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rachunek bankowy PKO BP O/Mrągowo nr </w:t>
      </w:r>
      <w:r>
        <w:rPr>
          <w:b/>
        </w:rPr>
        <w:t>39 1020 3639 0000 8202 0005 0617</w:t>
      </w:r>
      <w:r>
        <w:rPr/>
        <w:t xml:space="preserve"> lub bezpośrednio w kasie urzędu z zaznaczeniem w opisie tytułu wpłaty „Piknik Country 2021 stoisko nr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</w:t>
      </w:r>
      <w:r>
        <w:rPr>
          <w:sz w:val="20"/>
        </w:rPr>
        <w:t xml:space="preserve">. </w:t>
        <w:tab/>
        <w:tab/>
        <w:tab/>
        <w:tab/>
        <w:tab/>
        <w:t>…………………………..</w:t>
        <w:tab/>
        <w:tab/>
        <w:tab/>
        <w:tab/>
      </w:r>
      <w:r>
        <w:rPr/>
        <w:br/>
        <w:t>Miejscowość i data</w:t>
        <w:tab/>
        <w:tab/>
        <w:tab/>
        <w:tab/>
        <w:tab/>
        <w:t xml:space="preserve">       Podpis najemcy/pieczątka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w postaci wypełnionego formularza należy:</w:t>
        <w:br/>
        <w:t xml:space="preserve">- wysłać mailowo na adres: </w:t>
      </w:r>
      <w:hyperlink r:id="rId3">
        <w:r>
          <w:rPr>
            <w:rStyle w:val="InternetLink"/>
          </w:rPr>
          <w:t>najem@mragowo.um.gov.pl</w:t>
        </w:r>
      </w:hyperlink>
      <w:r>
        <w:rPr/>
        <w:t xml:space="preserve">  lub</w:t>
        <w:br/>
        <w:t>- złożyć osobiście w sekretariacie Urzędu Miejskiego w Mrągowie ul. Królewiecka 60A,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a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Miasta nr 838/2021 z dn 07.06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A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ia ……….… 2021 r. między Gminą Miasto Mrągowo, w imieniu której działa Burmistrz Stanisław Bułajewski,  zwaną dalej „Wynajmującym” oraz Panem / Pani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.    PESEL 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m/ą działalność gospodarczą pod nazwą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alszym ciągu umowy zwanym „Najemcą” została zawarta umowa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Wynajmujący oddaje w wynajem teren o powierzchni ….. m2 w Mrągowie znajdujący się przy ul. Jaszczurcza Góra zapisany w wykazie stanowisk handlowych pod Nr ………………………….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z przeznaczeniem na prowadzenie handlu w czasie trwania „ Pikniku Country 2021 r”.</w:t>
      </w:r>
    </w:p>
    <w:p>
      <w:pPr>
        <w:pStyle w:val="Normal"/>
        <w:rPr/>
      </w:pPr>
      <w:r>
        <w:rPr>
          <w:sz w:val="20"/>
          <w:szCs w:val="20"/>
        </w:rPr>
        <w:t>2. Umowa została zawarta na okres od 23 lipca do dnia 25 lipc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Tytułem najmu Najemca zapłaci Wynajmującemu kwotę : ……………………….  zł br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. zł 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sz w:val="20"/>
          <w:szCs w:val="20"/>
        </w:rPr>
        <w:t>Opłata za najem, w wysokości ustalonej jak wyżej, płatna jest z góry do dnia 24.07.2021 na rachunek Urzędu Miejskiego w Mrągowie nr konta 39 1020 3639 0000 8202 0005 0617 lub kasie Urzędu Miejskiego pokój Nr 56, II pięt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jemca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/ utrzymania w czystości bezpośredniego otoczenia stoiska handlowego, zabezpieczenie pojemnika  na śmieci o pojemności minimum SM – 110.</w:t>
      </w:r>
    </w:p>
    <w:p>
      <w:pPr>
        <w:pStyle w:val="Normal"/>
        <w:rPr/>
      </w:pPr>
      <w:r>
        <w:rPr>
          <w:sz w:val="20"/>
          <w:szCs w:val="20"/>
        </w:rPr>
        <w:t>c/ dowożenia towaru do punktów sprzedaży tylko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od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jemcy nie wol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odstąpić swego prawa osobom trzecim bez zgody Wynajmując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prowadzić sprzedaży napojów alkoholowych, w tym pi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prowadzić sprzedaży napojów orzeźwiających w opakowaniach szklanych /butelkach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 rozstawiać stolików do konsumpcji i sprzedaży naprzeciwko stoisk handlowych na drodze i pobocz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arunki korzystania z energii elektr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max moc przyłączenia na stanowisku-2,5K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górna granica poboru mocy dla stanowisk z artykułami przemysłowymi do 250 W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sobom, które nie zastosują się do warunków korzystania z energii elektrycznej, będzie odłączony dopływ energii elektrycznej przez osobę  upoważnioną – elektryka zatrudnionego przez Urząd Miejsk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ynajmujący nie ponosi odpowiedzialności za szkody wyrządzone przez Najemcę osobom trzec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iązanie umowy może nastąpić w trakcie trwania imprezy ze skutkiem natychmiastowym w razie nie zachowania przez Najemcą warunków zawartych w umo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wiązanie umowy powinno być dokonane na piśm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/>
      </w:pPr>
      <w:r>
        <w:rPr>
          <w:sz w:val="20"/>
          <w:szCs w:val="20"/>
        </w:rPr>
        <w:t>Umowa niniejsza została sporządzona w 2-ch jednobrzmiących egzemplarzach, po jednym dla każdej ze stron</w:t>
        <w:br/>
        <w:br/>
        <w:t xml:space="preserve">Najemca :                                                                                        </w:t>
        <w:tab/>
        <w:tab/>
        <w:t>Wynajmując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 z dnia 27 kwietnia 2016 r.  (Dz. Urz. UE L 119 dalej „RODO”) informuję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ab/>
        <w:t>Administratorem Pani/Pana danych osobowych jest: Gmina Miasto Mrągowo z siedzib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Mrągowie, (adres: 11-700 Mrągowo, ul. Królewiecka 60 A), reprezentowana przez Burmistrza Miasta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ab/>
        <w:t>Kontakt z Inspektorem Ochrony Da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 wyznaczył Inspektora Danych Osobowych, można się z nim kontaktować poprzez adres e-mail: iod@warmiainkaso.pl. Z Inspektorem Ochrony Danych można kontaktować się we wszystkich sprawach dotyczących danych osobowych przetwarzanych przez Administra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ab/>
        <w:t>Pani/Pana dane osobowe przetwarzane będą w celu realizacji ustawowych zadań urzę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 ust. 1 lit. a, b, c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9 ust. 2 lit. g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a o samorządzie gminnym z dnia 8 marca 1990r.  (t. j. Dz.U. 2018 r. .poz. 994 z późn. zm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ab/>
        <w:t>Odbiorcami Pani/Pana danych osobowych będą wyłącznie podmioty uprawnione do uzyskania danych osobowych na podstawie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ab/>
        <w:t xml:space="preserve">Pani/Pana dane osobowe będą przechowywane przez okres wynikający z obowiązujących przepisów prawa; w przypadku danych osobowych pozyskanych na podstawie zgody, dane te będą przechowywane przez okres wskazany w zgodzi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ab/>
        <w:t>Posiada Pani/Pan prawo dostępu do treści swoich danych oraz prawo ich sprostowania, usunięcia, ograniczenia przetwarzania, prawo do przenoszenia danych, prawo wniesienia sprzeciwu, prawo do cofnięcia zgody w dowolnym momencie bez wpływu na zgodn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prawem przetwarz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ab/>
        <w:t>Zgodnie z RODO przysługuje Pani/Panu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stępu do swoich danych osobowych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rostow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usunięc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niesienia sprzeciwu wobec przetwarza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żądania przeniesienia swoich danych osobowych,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niesienia skargi do organu nadzorczego tj. Prezesa UODO (na adres: Urząd Ochrony Danych osobowych, ul. Stawki 2, 00-193 Warszawa)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przetwarzanie danych odbywa się na podstawie zgody na przetwarzanie, ma  Pani/ Pan prawo do cofnięcia zgody na przetwarzanie swoich danych osobowych w dowolnym momencie, bez wpływu na zgodność z prawem przetwarzania, którego dokonano na  podstawie  zgody przed jej cofnięciem,</w:t>
      </w:r>
    </w:p>
    <w:p>
      <w:pPr>
        <w:pStyle w:val="Normal"/>
        <w:ind w:left="195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</w:t>
      </w:r>
      <w:r>
        <w:rPr>
          <w:sz w:val="20"/>
          <w:szCs w:val="20"/>
        </w:rPr>
        <w:t xml:space="preserve">      Podanie danych osobowych w zakresie wymaganym  ustawodawstwem jest obligatoryjne. Konsekwencj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podania danych osobowych będzie brak możliwości realizacji celu wskazanego w pk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Administrator danych nie zamierza przekazywać danych osobowych do państwa trzec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yperlink" Target="mailto:najem@mragowo.um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4:00Z</dcterms:created>
  <dc:creator>Władysław Baksza</dc:creator>
  <dc:description/>
  <cp:keywords/>
  <dc:language>en-US</dc:language>
  <cp:lastModifiedBy>Ewelina Krzywosz</cp:lastModifiedBy>
  <cp:lastPrinted>2021-05-21T13:35:00Z</cp:lastPrinted>
  <dcterms:modified xsi:type="dcterms:W3CDTF">2021-06-07T09:06:00Z</dcterms:modified>
  <cp:revision>10</cp:revision>
  <dc:subject/>
  <dc:title>Akt prawny</dc:title>
</cp:coreProperties>
</file>