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XXIV/12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7 MAJA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21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20 r., poz.713 z późn. zm.) oraz art. 211, art. 212, art. 235, art. 236 i art. 237 ustawy  z dnia  27  sierpnia  2009 r.                                           o finansach publicznych (t.j. Dz. U. z 2019 r.  poz. 869 z późn.zm.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1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/4/2020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2 grudnia 2020  roku,  polegających na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u  dochodów o kwotę                  23 115,00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 Nr 1,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u  wydatków  o kwotę               372 115,00 zł,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2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eastAsia="pl-PL"/>
        </w:rPr>
        <w:t>zwiększeniu przychodów o kwotę              349 000,00 zł,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Nr 3.</w:t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23 152 312,00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107 440 053,00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15 712 259,00 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 xml:space="preserve"> 130 703 823,00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 107 423 457,00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   23 280 366,00 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21 r. w wysokości  23 280 366,00 zł, zgodnie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z  załącznikiem Nr 6, Nr 6a, oraz Nr 8 poz. 1.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pl-PL"/>
        </w:rPr>
        <w:t xml:space="preserve">Deficyt  budżetu Miasta wynosi 7 551 511,00 zł  </w:t>
      </w:r>
      <w:r>
        <w:rPr>
          <w:bCs/>
          <w:sz w:val="26"/>
          <w:szCs w:val="26"/>
        </w:rPr>
        <w:t>zostanie pokryty przychodam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pochodzącymi z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1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ublicznych w kwocie 3 101 521,00 zł,</w:t>
      </w:r>
    </w:p>
    <w:p>
      <w:pPr>
        <w:pStyle w:val="Normal"/>
        <w:ind w:left="390" w:hanging="0"/>
        <w:rPr/>
      </w:pPr>
      <w:r>
        <w:rPr>
          <w:color w:val="000000"/>
          <w:sz w:val="26"/>
          <w:szCs w:val="26"/>
        </w:rPr>
        <w:t xml:space="preserve">2) niewykorzystanych środków pieniężnych na rachunku bieżącym budżetu,     </w:t>
      </w:r>
    </w:p>
    <w:p>
      <w:pPr>
        <w:pStyle w:val="Normal"/>
        <w:ind w:left="7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w kwocie 4 449 990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10 587 874,64 zł, rozchody w wysokości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3 036 363,64 zł, zgodnie z załącznikiem Nr 3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ind w:left="4254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 </w:t>
      </w:r>
      <w:r>
        <w:rPr>
          <w:sz w:val="26"/>
          <w:szCs w:val="26"/>
          <w:lang w:eastAsia="pl-PL"/>
        </w:rPr>
        <w:t>/-/ 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5:00Z</dcterms:created>
  <dc:creator>K</dc:creator>
  <dc:description/>
  <cp:keywords/>
  <dc:language>en-US</dc:language>
  <cp:lastModifiedBy>Katarzyna Rudkowska</cp:lastModifiedBy>
  <cp:lastPrinted>2021-04-26T10:06:00Z</cp:lastPrinted>
  <dcterms:modified xsi:type="dcterms:W3CDTF">2021-05-11T09:05:00Z</dcterms:modified>
  <cp:revision>2</cp:revision>
  <dc:subject/>
  <dc:title/>
</cp:coreProperties>
</file>