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2" w:leader="none"/>
          <w:tab w:val="left" w:pos="8041" w:leader="none"/>
          <w:tab w:val="left" w:pos="8602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XVI/1/201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ejskiej w Mrągow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21 stycznia 201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 xml:space="preserve">zmiany uchwały Nr </w:t>
      </w:r>
      <w:r>
        <w:rPr>
          <w:rStyle w:val="Numer1"/>
          <w:color w:val="000000"/>
        </w:rPr>
        <w:t>XIV/11/2015</w:t>
      </w:r>
      <w:r>
        <w:rPr>
          <w:rStyle w:val="Numer1"/>
          <w:b w:val="false"/>
          <w:color w:val="000000"/>
        </w:rPr>
        <w:t xml:space="preserve"> </w:t>
      </w:r>
      <w:r>
        <w:rPr>
          <w:b/>
          <w:color w:val="000000"/>
        </w:rPr>
        <w:t>Rady Miejskiej w Mrągowi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z dnia </w:t>
        <w:br/>
        <w:t xml:space="preserve">26 listopada 2015 r., w sprawie wysokości dziennej opłaty targowej. </w:t>
      </w:r>
    </w:p>
    <w:p>
      <w:pPr>
        <w:pStyle w:val="Normal"/>
        <w:ind w:left="1309" w:right="0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 podstawie art.18 ust. 2 pkt 8, art. 40 ust. 1 i art. 41 ust. 1 ustawy z dnia 8 marca 1990 r.</w:t>
        <w:br/>
        <w:t xml:space="preserve">o samorządzie gminnym  (Dz.U z 2015 r. poz.1515), art. 15 ust. 1, art. 19 pkt 1 lit. „a” i pkt 2 ustawy z dnia 12 stycznia  1991 r. o podatkach i opłatach lokalnych (Dz.U z 2014 r. poz. 849, zm.: Dz. U. z 2015 r. poz. 528, poz. 774, poz. 669, poz. 1045, poz. 1283) Rada Miejska </w:t>
        <w:br/>
        <w:t>w Mrągowie uchwala, co następuje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§ 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W uchwale Nr XIV/11/2015 Rady Miejskiej w Mrągowie z dnia 26 listopada 2015 roku </w:t>
        <w:br/>
        <w:t>o opłacie targow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4 pkt 2 otrzymuje brzmienie:</w:t>
      </w:r>
    </w:p>
    <w:p>
      <w:pPr>
        <w:pStyle w:val="Normal"/>
        <w:ind w:left="708" w:right="0" w:hanging="0"/>
        <w:jc w:val="both"/>
        <w:rPr/>
      </w:pPr>
      <w:r>
        <w:rPr/>
        <w:t>„</w:t>
      </w:r>
      <w:r>
        <w:rPr/>
        <w:t>Opłatę targową na terenie Gminy Miasta Mrągowo pobierają w formie inkasa Pan Krzysztof Duda - dzierżawca targowiska miejskiego prowadzący działalność gospodarczą pod nazwą „Cepelin, Kwiaciarnia „Duda” Krzysztof Duda” oraz Tomasz Duda i Krystian Du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4 pkt 3 otrzymuje brzmienie:</w:t>
      </w:r>
    </w:p>
    <w:p>
      <w:pPr>
        <w:pStyle w:val="Normal"/>
        <w:ind w:left="720" w:right="0" w:hanging="0"/>
        <w:jc w:val="both"/>
        <w:rPr/>
      </w:pPr>
      <w:r>
        <w:rPr/>
        <w:t>„</w:t>
      </w:r>
      <w:r>
        <w:rPr/>
        <w:t xml:space="preserve">Za pobór opłaty targowej przysługuje inkasentowi wynagrodzenie w wysokości 1% zebranej opłaty targ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ykonanie Uchwały powierza się Burmistrzowi Miasta Mrągow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iCs/>
        </w:rPr>
      </w:pPr>
      <w:r>
        <w:rPr/>
        <w:t>Uchwała podlega ogłoszeniu w Dzienniku Urzędowym Województwa Warmińsko-Mazurskiego i wchodzi w życie po upływie 14 dni od dnia ogłoszenia.</w:t>
      </w:r>
    </w:p>
    <w:p>
      <w:pPr>
        <w:pStyle w:val="Normal"/>
        <w:keepNext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right="0" w:hanging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0" w:firstLine="708"/>
        <w:jc w:val="both"/>
        <w:rPr>
          <w:b/>
          <w:b/>
          <w:iCs/>
        </w:rPr>
      </w:pPr>
      <w:r>
        <w:rPr/>
        <w:t xml:space="preserve">        </w:t>
      </w:r>
      <w:r>
        <w:rPr/>
        <w:t>Tadeusz Orzoł</w:t>
      </w:r>
    </w:p>
    <w:p>
      <w:pPr>
        <w:pStyle w:val="Normal"/>
        <w:ind w:left="5664" w:right="0" w:firstLine="708"/>
        <w:jc w:val="both"/>
        <w:rPr>
          <w:b/>
          <w:b/>
          <w:iCs/>
        </w:rPr>
      </w:pPr>
      <w:r>
        <w:rPr>
          <w:b/>
          <w:iCs/>
        </w:rPr>
        <w:br/>
      </w:r>
    </w:p>
    <w:p>
      <w:pPr>
        <w:pStyle w:val="Normal"/>
        <w:keepNext w:val="true"/>
        <w:rPr>
          <w:b/>
          <w:b/>
          <w:iCs/>
        </w:rPr>
      </w:pPr>
      <w:r>
        <w:rPr>
          <w:b/>
          <w:iCs/>
        </w:rPr>
        <w:br/>
      </w:r>
    </w:p>
    <w:p>
      <w:pPr>
        <w:pStyle w:val="Normal"/>
        <w:keepNext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iCs/>
          <w:sz w:val="26"/>
          <w:szCs w:val="26"/>
        </w:rPr>
        <w:t>UZASADNIENIE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Na etapie tworzenia uchwały Nr </w:t>
      </w:r>
      <w:r>
        <w:rPr>
          <w:rStyle w:val="Numer1"/>
          <w:b w:val="false"/>
          <w:color w:val="000000"/>
        </w:rPr>
        <w:t xml:space="preserve">XIV/11/2015 </w:t>
      </w:r>
      <w:r>
        <w:rPr>
          <w:color w:val="000000"/>
        </w:rPr>
        <w:t xml:space="preserve">Rady Miejskiej w Mrągowie trwał przetarg na dzierżawę targowiska miejskiego w Mrągowie. Poprzednia umowa dzierżawy kończyła się z dniem 31.12.2015. Biorąc pod uwagę powyższe, niemożliwe było wpisanie do uchwały danych dzierżawcy. Od 01.01.2016 obowiązuje nowa umowa, którą po przetargu podpisał obecny dzierżawca - Pan Krzysztof Duda. Zasadnym jest wpisanie do uchwały danych dzierżawcy oraz danych osób, które w jego imieniu mogą pobierać opłatę targową tj. Pan Tomasz Duda i Pan Krystian Duda. W celu dostosowania uchwały do obowiązujących przepisów zastępuje się w </w:t>
      </w:r>
      <w:r>
        <w:rPr/>
        <w:t>§ 4 pkt 3 słowo „dzierżawcy” na „inkasentowi”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rągowo, dnia 11.01.2016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/>
        <w:t>AJ/DKD</w:t>
      </w:r>
    </w:p>
    <w:p>
      <w:pPr>
        <w:pStyle w:val="Normal"/>
        <w:keepNext w:val="true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2" w:leader="none"/>
        <w:tab w:val="left" w:pos="8041" w:leader="none"/>
        <w:tab w:val="left" w:pos="8602" w:leader="none"/>
      </w:tabs>
      <w:outlineLvl w:val="3"/>
    </w:pPr>
    <w:rPr>
      <w:sz w:val="28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mer1">
    <w:name w:val="numer1"/>
    <w:qFormat/>
    <w:rPr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900" w:right="0" w:hanging="90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22" w:leader="none"/>
        <w:tab w:val="left" w:pos="8041" w:leader="none"/>
        <w:tab w:val="left" w:pos="8602" w:leader="none"/>
      </w:tabs>
      <w:ind w:left="1260" w:right="0" w:hanging="9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8:00Z</dcterms:created>
  <dc:creator>Użytkownik</dc:creator>
  <dc:description/>
  <dc:language>en-US</dc:language>
  <cp:lastModifiedBy>Magdalena Maślanka</cp:lastModifiedBy>
  <cp:lastPrinted>2016-01-22T07:57:00Z</cp:lastPrinted>
  <dcterms:modified xsi:type="dcterms:W3CDTF">2016-01-12T13:48:00Z</dcterms:modified>
  <cp:revision>14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15458421</vt:r8>
  </property>
</Properties>
</file>