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RZĄDZENIE Nr 1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TextBody"/>
        <w:spacing w:before="0" w:after="0"/>
        <w:jc w:val="center"/>
        <w:rPr/>
      </w:pPr>
      <w:r>
        <w:rPr>
          <w:b/>
        </w:rPr>
        <w:t>z dnia 04.01.2021 r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sprawie ustalenia regulaminu pracy komisji do przeprowadzenia postępowania </w:t>
        <w:br/>
        <w:t xml:space="preserve">o udzielenie zamówienia publicznego </w:t>
      </w:r>
    </w:p>
    <w:p>
      <w:pPr>
        <w:pStyle w:val="WWTekstpodstawowy2"/>
        <w:rPr/>
      </w:pPr>
      <w:r>
        <w:rPr>
          <w:rFonts w:eastAsia="Times New Roman"/>
        </w:rPr>
        <w:t xml:space="preserve">     </w:t>
      </w:r>
      <w:r>
        <w:rPr/>
        <w:t>Na podstawie art. 55 ust. 3 ustawy z dnia 11 września 2019 r. Prawo zamówień publicznych (</w:t>
      </w:r>
      <w:r>
        <w:rPr>
          <w:szCs w:val="24"/>
        </w:rPr>
        <w:t>Dz .U. z 2019 r., poz. 2019 z późn. zm.)</w:t>
      </w:r>
      <w:r>
        <w:rPr/>
        <w:t xml:space="preserve"> zarządzam co następuje:</w:t>
      </w:r>
    </w:p>
    <w:p>
      <w:pPr>
        <w:pStyle w:val="TextBody"/>
        <w:spacing w:before="0" w:after="0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stalam regulamin pracy Komisji, powoływanej w celu przygotowania i przeprowadzenia postępowania o udzielenie zamówienia publi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2.</w:t>
      </w:r>
    </w:p>
    <w:p>
      <w:pPr>
        <w:pStyle w:val="TextBody"/>
        <w:tabs>
          <w:tab w:val="clear" w:pos="708"/>
          <w:tab w:val="left" w:pos="1698" w:leader="none"/>
        </w:tabs>
        <w:spacing w:before="0" w:after="0"/>
        <w:jc w:val="both"/>
        <w:rPr/>
      </w:pPr>
      <w:r>
        <w:rPr/>
        <w:t>Komisja rozpoczyna pracę z dniem jej powołania.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3" w:leader="none"/>
        </w:tabs>
        <w:jc w:val="both"/>
        <w:rPr/>
      </w:pPr>
      <w:r>
        <w:rPr/>
        <w:t>Komisja po ustaleniu przedmiotu zamówienia nadaje mu nazwę lub zwięźle go okreś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3" w:leader="none"/>
        </w:tabs>
        <w:jc w:val="both"/>
        <w:rPr/>
      </w:pPr>
      <w:r>
        <w:rPr/>
        <w:t>Komisja przygotowuje i przekazuje do zatwierdzenia przez Burmistr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jekt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głoszenie właściwe dla danego trybu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jekty innych dokum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3" w:leader="none"/>
        </w:tabs>
        <w:jc w:val="both"/>
        <w:rPr/>
      </w:pPr>
      <w:r>
        <w:rPr/>
        <w:t>Do zadań Komisji w zakresie przeprowadzenia postępowania o udzielenie zamówienia publicznego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udostępnienie Specyfikacji Warunków Zamówienia oraz udzielanie wyjaśnień dotyczących jej tre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twarcie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spełnienia warunków stawianych wykonawcom oraz wnioskowanie do Burmistrza o wykluczenie wykonawców w przypadkach określonych ustawą Prawo zamówień publicznych, zwanej dalej usta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nioskowanie do Burmistrza o odrzucenie ofert w przypadkach przewidzianych usta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ofert niepodlegających odrzuce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przygotowanie propozycji wyboru oferty najkorzystniejszej, bądź wystąpienie </w:t>
        <w:br/>
        <w:t>o unieważnienie postępowani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rzetelnie i obiektywnie wykonują powierzone im czynności, kierując się wyłącznie przepisami prawa, wiedzą i doświadczenie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do uczestnictwa we wszystkich pracach komisj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wglądu do wszystkich dokumentów związanych z pracą komisji, w tym do ofert, załączników, wyjaśnień złożonych przez wykonawców, opinii biegł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mają prawo do zgłaszania w każdym czasie pisemnych zastrzeżeń, co do pracy Komisji – do przewodniczącego komisj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Członkowie Komisji zobowiązani są do zachowania poufności prowadzonych prac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tokół z postępowania sporządza Sekretarz Komisji, a podpisują wszyscy członkowie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podpisu któregokolwiek z członków Komisji powinien zostać wyjaśni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owodem braku podpisu są zastrzeżenia członka Komisji, co do prawidłowości postępowania, do protokołu załącza się również pisemne zastrzeżenie członka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Komisji przedkłada protokół Burmistrzowi do zatwierd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(osoby wykonujące czynności) w postępowaniu o udzielenie zamówienia składają, pod rygorem odpowiedzialności karnej za fałszywe zeznania, pisemne  oświadczenie o braku lub istnieniu okoliczności , o których mowa  w art. 56 ust. 2 i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łożenia przez członka Komisji oświadczenia o zaistnieniu okoliczności, </w:t>
        <w:br/>
        <w:t xml:space="preserve">o których mowa w ust. 1, podlega on niezwłocznemu wyłączeniu z dalszego udziału </w:t>
        <w:br/>
        <w:t>w postępowaniu o udzielenie zamówienia publiczn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ebranie oświadczeń członków Komisji, o których mowa w § 6 ust.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ział pomiędzy członków Komisji prac podejmowanych w trybie roboczym, mając na celu zapewnienie sprawności jej działania, indywidualizację odpowiedzialności jej członków za wykonywane czynności oraz przejrzystości jej pra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informowanie Burmistrza o problemach związanych z pracami Komisji w toku postępowania o udzielenie zamówienia publicz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§ 8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Dokumentację postępowania o udzielenie zamówienia publicznego prowadzi Sekretarz Komisj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dokumentowanie czynności podejmowanych przez komisję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pracowywanie projektów dokumentów przygotowywanych przez Komisję, w zakresie zleconym przez Przewodniczącego Komisj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obsługa techniczno – organizatorska Komisj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dbałość i ochrona dokumentacji postępowania, protokołami, ofertami oraz pozostałymi dokumentami związanymi z postępowaniem o udzielenie zamówienia publicznego </w:t>
        <w:br/>
        <w:t>w trakcie jego trwani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9.</w:t>
      </w:r>
    </w:p>
    <w:p>
      <w:pPr>
        <w:pStyle w:val="TextBody"/>
        <w:spacing w:before="0" w:after="0"/>
        <w:jc w:val="both"/>
        <w:rPr/>
      </w:pPr>
      <w:r>
        <w:rPr/>
        <w:t>Do obowiązków członka Komisji 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uczestniczenie w posiedzeniach komis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prowadzenie korespondencji w zakresie zleconym przez Przewodniczącego Komis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przesyłanie, po zatwierdzeniu przez Burmistrza, ogłoszeń i innych dokumentów przygotowanych przez Komisj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przesyłanie wykonawcom wyjaśnień dotyczących prowadzonego postępowania </w:t>
        <w:br/>
        <w:t>o udzielenie zamówienia publicznego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śli dokonanie oceny ofert lub innych czynności w postępowaniu wymaga wiadomości specjalnych,  Komisja składa wniosek do Burmistrza o powołanie bieg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biegłych stosuje się odpowiednio 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gły przedstawia opinię na piśmie, a na żądanie Komisji bierze udział w jej pracach </w:t>
        <w:br/>
        <w:t>z głosem doradczym i udziela dodatkowych wyjaśnień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Decyzje Komisji powinny zapadać jednomyślni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Jeśli uzgodnienie stanowiska nie jest możliwe, Przewodniczący Komisji zarządza głosowanie jawne, w którym każdy z członków ma jeden głos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W przypadku, gdy w głosowaniu nie można rozstrzygnąć danej sprawy z powodu równej ilości głosów „za” i „przeciw” głos rozstrzygający ma Przewodniczący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później przed otwarciem ofert Komisja udostępnia na stronie internetowej prowadzonego postępowania informację o kwocie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niezwłocznie po otwarciu ofert udostępnia na stronie internetowej prowadzonego postępowania informację o których mowa w art. 222 ust. 5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o otwarciu ofert, dokonuje oceny otrzymanych ofert stosując wyłącznie warunki i kryteria zawarte w dokumencie, o którym mowa w § 3 ust. 2 pk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oponuje wybór najkorzystniejszej oferty na podstawie kryteriów oceny ofert, określonych w dokumencie, o którym mowa w § 3 ust. 2 pkt.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aistnienia okoliczności określonych w art. 255 - 259 ustawy, Komisja występuje do Burmistrza o unieważnienie postęp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before="0" w:after="0"/>
        <w:jc w:val="both"/>
        <w:rPr/>
      </w:pPr>
      <w:r>
        <w:rPr/>
        <w:t>O wniesieniu odwołania przez wykonawców Przewodniczący Komisji niezwłocznie informuje członków Komisji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§ 14.</w:t>
      </w:r>
    </w:p>
    <w:p>
      <w:pPr>
        <w:pStyle w:val="Normal"/>
        <w:numPr>
          <w:ilvl w:val="0"/>
          <w:numId w:val="6"/>
        </w:numPr>
        <w:ind w:left="343" w:hanging="360"/>
        <w:jc w:val="both"/>
        <w:rPr/>
      </w:pPr>
      <w:r>
        <w:rPr/>
        <w:t>Na polecenie Burmistrza Komisja powtarza unieważnioną czyn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oru najkorzystniejszej oferty dokonuje Burmistrz zatwierdzając propozycję Komisji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</w:rPr>
        <w:t>§ 15.</w:t>
      </w:r>
    </w:p>
    <w:p>
      <w:pPr>
        <w:pStyle w:val="TextBody"/>
        <w:spacing w:before="0" w:after="0"/>
        <w:jc w:val="both"/>
        <w:rPr/>
      </w:pPr>
      <w:r>
        <w:rPr/>
        <w:t xml:space="preserve">Traci moc Zarządzenie Nr 85/2019 Burmistrza Miasta Mrągowo z dnia 22 sierpnia 2019 r. </w:t>
        <w:br/>
        <w:t>w</w:t>
      </w:r>
      <w:r>
        <w:rPr>
          <w:b/>
        </w:rPr>
        <w:t xml:space="preserve"> </w:t>
      </w:r>
      <w:r>
        <w:rPr/>
        <w:t>sprawie ustalenia regulaminu pracy komisji do przeprowadzenia postępowania o udzielenie zamówienia publicznego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6</w:t>
      </w:r>
    </w:p>
    <w:p>
      <w:pPr>
        <w:pStyle w:val="TextBody"/>
        <w:spacing w:before="0" w:after="0"/>
        <w:rPr/>
      </w:pPr>
      <w:r>
        <w:rPr/>
        <w:t>Zarządzenie wchodzi w życie w dniu podpisania.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Burmistrz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dr hab. Stanisław Buł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Mirosław Kuchciński</cp:lastModifiedBy>
  <cp:lastPrinted>2020-12-31T10:02:00Z</cp:lastPrinted>
  <dcterms:modified xsi:type="dcterms:W3CDTF">2021-01-04T10:57:00Z</dcterms:modified>
  <cp:revision>24</cp:revision>
  <dc:subject/>
  <dc:title>ZARZĄDZENIE Nr </dc:title>
</cp:coreProperties>
</file>