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/202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urmistrza Miasta Mrągowo</w:t>
      </w:r>
    </w:p>
    <w:p>
      <w:pPr>
        <w:pStyle w:val="Normal"/>
        <w:jc w:val="center"/>
        <w:rPr/>
      </w:pPr>
      <w:r>
        <w:rPr>
          <w:sz w:val="28"/>
        </w:rPr>
        <w:t>z dnia 04 stycznia 2021 r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w sprawie: ustalenia Regulaminu udzielania zamówień publicznych o wartości nieprzekraczającej kwoty wskazanej w art. 2 ust. 1 pkt 1 ustawy Prawo zamówień publicznych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 xml:space="preserve">Na podstawie art. 30 ust. 1 i art. 31 ustawy z dnia 8 marca 1990 r. o samorządzie gminnym </w:t>
      </w:r>
      <w:r>
        <w:rPr>
          <w:szCs w:val="24"/>
        </w:rPr>
        <w:t xml:space="preserve">(t.j. </w:t>
      </w:r>
      <w:r>
        <w:rPr/>
        <w:t>Dz. U. z 2020 r., poz. 713 ze zm</w:t>
      </w:r>
      <w:r>
        <w:rPr>
          <w:szCs w:val="24"/>
        </w:rPr>
        <w:t>.),</w:t>
      </w:r>
      <w:r>
        <w:rPr/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tala się Regulamin udzielania zamówień publicznych o wartości nieprzekraczającej kwoty 130 000,00 złotych netto wskazanej w art. 2 ust. 1 pkt 1 ustawy Prawo zamówień publicznych, stanowiący załącznik do Zarządzenia.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Zarządzenia powierzam inspektorowi ds. zamówień publicznych, który z jego treścią zapozna wszystkich pracowników Urzędu Miejskiego w Mrągowi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>
          <w:sz w:val="24"/>
          <w:szCs w:val="24"/>
        </w:rPr>
        <w:t>Nadzór nad przestrzeganiem powyższych zasad pod względem formalno - prawnym sprawuje Kierownik Referatu Nadzoru Właścicielskiego, Zamówień Publicznych i Koordynacji Realizacji Celów Strategicznych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§ 4</w:t>
      </w:r>
    </w:p>
    <w:p>
      <w:pPr>
        <w:pStyle w:val="TextBody"/>
        <w:rPr/>
      </w:pPr>
      <w:r>
        <w:rPr/>
        <w:t xml:space="preserve">Traci moc Zarządzenie </w:t>
      </w:r>
      <w:r>
        <w:rPr>
          <w:szCs w:val="24"/>
        </w:rPr>
        <w:t>Nr 30/2017 Burmistrza Miasta Mrągowo z dnia 21 czerwca 2017 r. (wraz ze zmianami) dot.: ustalenia Regulaminu udzielania zamówień publicznych o wartości nieprzekraczającej kwoty wskazanej w art. 4 pkt 8 ustawy Prawo zamówień publicznych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both"/>
        <w:rPr/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spacing w:before="0" w:after="0"/>
        <w:ind w:left="5529" w:hanging="0"/>
        <w:rPr>
          <w:szCs w:val="24"/>
        </w:rPr>
      </w:pPr>
      <w:r>
        <w:rPr>
          <w:szCs w:val="24"/>
        </w:rPr>
        <w:t>Burmistrz</w:t>
      </w:r>
    </w:p>
    <w:p>
      <w:pPr>
        <w:pStyle w:val="List"/>
        <w:spacing w:before="0" w:after="0"/>
        <w:ind w:left="5529" w:hanging="0"/>
        <w:rPr>
          <w:szCs w:val="24"/>
        </w:rPr>
      </w:pPr>
      <w:r>
        <w:rPr>
          <w:szCs w:val="24"/>
        </w:rPr>
        <w:t>dr hab. Stanisław Bułajewsk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4860" w:hanging="0"/>
        <w:jc w:val="left"/>
        <w:rPr/>
      </w:pPr>
      <w:r>
        <w:rPr/>
        <w:t>Załącznik Nr 1</w:t>
      </w:r>
    </w:p>
    <w:p>
      <w:pPr>
        <w:pStyle w:val="TextBody"/>
        <w:ind w:left="4860" w:hanging="0"/>
        <w:jc w:val="left"/>
        <w:rPr/>
      </w:pPr>
      <w:r>
        <w:rPr/>
        <w:t>do Zarządzenia Burmistrza Miasta</w:t>
      </w:r>
    </w:p>
    <w:p>
      <w:pPr>
        <w:pStyle w:val="TextBody"/>
        <w:ind w:left="4860" w:hanging="0"/>
        <w:jc w:val="left"/>
        <w:rPr/>
      </w:pPr>
      <w:r>
        <w:rPr/>
        <w:t>Mrągowa Nr 2/2021, z dnia 04.01.2021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GULAMIN UDZIELANIA ZAMÓWIEŃ PUBLICZNY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WARTOŚCI NIEPRZEKRACZAJĄCEJ KWOTY WSKAZANEJ W ART. 4 PKT 8 USTAWY – PRAWO ZAMÓWIEŃ PUBLICZ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§ 1. Zasady ogólne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ulamin stosuje się do udzielania zamówień publicznych o wartości nieprzekraczającej kwoty wskazanej w art. 2 ust. 1 pkt 1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y z dnia 11 września 2019 r. Prawo zamówień publicznych (Dz. U. z 2019 r., poz. 2019 ze zm.) zwanych dalej „zamówieniami”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udzielaniu zamówień należy przestrzegać zasad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20" w:hanging="29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chowania uczciwej konkurencji, równego traktowania wykonawców </w:t>
        <w:br/>
        <w:t>i przejrzystości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jonalnego gospodarowania środkami publicznymi, w tym zasady wydatkowania środków publicznych w sposób celowy, oszczędny oraz umożliwiający terminową realizację zadań, a także zasady optymalnego doboru metod i środków w celu uzyskania najlepszych efektów z danych nakładów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ówienia </w:t>
      </w:r>
      <w:r>
        <w:rPr>
          <w:rFonts w:cs="Times New Roman" w:ascii="Times New Roman" w:hAnsi="Times New Roman"/>
          <w:bCs/>
          <w:sz w:val="24"/>
          <w:szCs w:val="24"/>
        </w:rPr>
        <w:t>współfinansowane ze środków europejskich lub innych mechanizmów finansowych udzielane są na podstawie Regulaminu z zachowaniem wytycznych wynikających z przepisów prawnych i dokumentów określających sposób udzielania takich zamówień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nności związane z udzieleniem zamówienia wykonują pracownicy Urzędu zapewniający bezstronność i obiektywizm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zestrzeganie przepisów Regulaminu odpowiedzialni są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ownicy komórek organizacyjnych Urzędu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ni pracownicy Urzędu w zakresie, w jakim powierzono im czynności przy udzielaniu zamówienia.</w:t>
      </w:r>
    </w:p>
    <w:p>
      <w:pPr>
        <w:pStyle w:val="TextBody"/>
        <w:rPr>
          <w:b/>
          <w:b/>
        </w:rPr>
      </w:pPr>
      <w:r>
        <w:rPr>
          <w:b/>
        </w:rPr>
        <w:t>§ 2.</w:t>
      </w:r>
    </w:p>
    <w:p>
      <w:pPr>
        <w:pStyle w:val="TextBody"/>
        <w:rPr/>
      </w:pPr>
      <w:r>
        <w:rPr/>
        <w:t>Ilekroć w Regulaminie zamówień publicznych jest mowa o:</w:t>
      </w:r>
    </w:p>
    <w:p>
      <w:pPr>
        <w:pStyle w:val="TextBody"/>
        <w:numPr>
          <w:ilvl w:val="0"/>
          <w:numId w:val="4"/>
        </w:numPr>
        <w:rPr/>
      </w:pPr>
      <w:r>
        <w:rPr/>
        <w:t>Burmistrzu – rozumie się przez to Burmistrza Miasta Mrągowo.</w:t>
      </w:r>
    </w:p>
    <w:p>
      <w:pPr>
        <w:pStyle w:val="TextBody"/>
        <w:numPr>
          <w:ilvl w:val="0"/>
          <w:numId w:val="4"/>
        </w:numPr>
        <w:rPr/>
      </w:pPr>
      <w:r>
        <w:rPr/>
        <w:t>Urzędzie – rozumie się przez to Urząd Miejski w Mrągowie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§ 3. Wartość zamówienia, Plan zamówień publicznych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Kierownicy referatów i pracownicy zatrudnieni na samodzielnych stanowiskach pracy </w:t>
        <w:br/>
        <w:t>w Urzędzie, niezwłocznie po uchwaleniu budżetu Miasta, przekazują do Referatu Nadzoru Właścicielskiego, Zamówień Publicznych i Koordynacji Realizacji Celów Strategicznych wykaz zamówień publicznych na roboty budowlane, dostawy i usługi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W wykazie zamówień należy wyszczególnić: zamówienie, ustaloną z należytą starannością szacunkową wartość zamówienia w złotych netto (bez podatku od towaru </w:t>
        <w:br/>
        <w:t>i usług) i termin wszczęcia zamówieni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Inspektor ds. zamówień publicznych dokonuje zsumowania dostaw i usług tego samego rodzaju oraz robót budowlanych w Planie zamówień publicznych. Gdy suma wartości takich samych zamówień nie przekracza równowartości 130 000 zł netto, w Planie zamówień publicznych wpisuje się adnotację o treści: „Zgodnie z art. </w:t>
      </w:r>
      <w:r>
        <w:rPr>
          <w:szCs w:val="24"/>
        </w:rPr>
        <w:t>2 ust. 1 pkt 1</w:t>
      </w:r>
      <w:r>
        <w:rPr/>
        <w:t xml:space="preserve"> ustawy Prawo zamówień publicznych, ustawy nie stosuje się”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przypadku ustalenia, że wartość zamówienia realizowanego równocześnie przez inne referaty i samodzielne stanowiska pracy, przekracza równowartość 130 000 zł netto, zamieszcza się stosowną informację w Planie zamówień publicznych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Zadania przewidziane w procedurze zamówień publicznych do wykonania przez referaty </w:t>
        <w:br/>
        <w:t>i pracowników na samodzielnych stanowiskach pracy wykonują: kierownik referatu wiodącego, wyznaczony pracownik tego referatu, pracownicy zatrudnieni na samodzielnych stanowiskach pracy, inspektor ds. zamówień publicznych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W przypadku zaistnienia w trakcie roku budżetowego, konieczności realizacji zadania nie umieszczonego w planie zamówień, o którym mowa w </w:t>
      </w:r>
      <w:r>
        <w:rPr>
          <w:b/>
        </w:rPr>
        <w:t xml:space="preserve">ust. 3, </w:t>
      </w:r>
      <w:r>
        <w:rPr/>
        <w:t>zainteresowany kierownik referatu lub pracownik zatrudniony na samodzielnym stanowisku pracy informuje pisemnie o tym inspektora ds. zamówień publicznych, który sporządza zmianę Planu zamówień publicznych umieszczając zadanie w Planie, celem ustalenia czy nie zachodzi konieczność uruchomienia procedury przewidzianej ustawą z dnia 11 września 2019 r. – Prawo zamówień publicznych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§ 4. Próg stosowania Regulaminu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dzielenie zamówienia na roboty budowlane, dostawy bądź usługi powyżej 20 000 złotych netto do kwoty 130 000 złotych netto poprzedza się rozeznaniem rynku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przypadku zamówień publicznych współfinansowanych ze środków zewnętrznych stosuje się również wytyczne instytucji dofinansowujących – także w przypadku wartości zamówienia poniżej 20 000 złotych netto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ażdy Referat, lub samodzielne stanowisko pracy w Urzędzie Miejskim, realizujący zadania objęte zamówieniami o wartości nie przekraczającej 20 000 złotych netto,  mogą podjąć decyzje o stosowaniu zasad określonych w Regulaminie zamówień publicznych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 xml:space="preserve">Udzielenie zamówienia na roboty budowlane, dostawy bądź usługi od kwoty 20 000 złotych netto należy poprzedzić rozeznaniem rynku na zasadach określonych w </w:t>
      </w:r>
      <w:r>
        <w:rPr>
          <w:b/>
        </w:rPr>
        <w:t>§ 5</w:t>
      </w:r>
      <w:r>
        <w:rPr/>
        <w:t>. Po wyborze wykonawcy wymagane jest zawarcie umowy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Udzielenie zamówienia na roboty budowlane, dostawy bądź usługi współfinansowanych ze środków europejskich powyżej kwoty 50 000 złotych netto należy poprzedzić rozeznaniem rynku na zasadach określonych w </w:t>
      </w:r>
      <w:r>
        <w:rPr>
          <w:b/>
        </w:rPr>
        <w:t>§ 6.</w:t>
      </w:r>
      <w:r>
        <w:rPr/>
        <w:t xml:space="preserve"> Po wyborze wykonawcy wymagane jest zawarcie umowy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§ 5. Rozeznanie rynku powyżej kwoty 20 000 złotych nett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</w:rPr>
      </w:pPr>
      <w:r>
        <w:rPr>
          <w:sz w:val="24"/>
        </w:rPr>
        <w:t>Rozeznanie rynku przeprowadza się w jednej lub w kilku następujących forma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426" w:hanging="0"/>
        <w:jc w:val="both"/>
        <w:rPr>
          <w:sz w:val="24"/>
        </w:rPr>
      </w:pPr>
      <w:r>
        <w:rPr>
          <w:sz w:val="24"/>
        </w:rPr>
        <w:t>ogłoszenie na stronie Biuletynu Informacji Publiczn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851" w:hanging="360"/>
        <w:jc w:val="both"/>
        <w:rPr>
          <w:sz w:val="24"/>
        </w:rPr>
      </w:pPr>
      <w:r>
        <w:rPr>
          <w:sz w:val="24"/>
        </w:rPr>
        <w:t>wysłanie zapytania ofertowego do minimum trzech wykonawców o ile na rynku istnieje co najmniej trzech potencjalnych wykonawców danego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851" w:hanging="360"/>
        <w:jc w:val="both"/>
        <w:rPr/>
      </w:pPr>
      <w:r>
        <w:rPr>
          <w:sz w:val="24"/>
        </w:rPr>
        <w:t>negocjacji z jednym wykonawcą w następujących przypadkach: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sz w:val="24"/>
        </w:rPr>
        <w:t>a) na rynku występuje tylko jeden podmiot, który może zrealizować zamówienie,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sz w:val="24"/>
        </w:rPr>
      </w:pPr>
      <w:r>
        <w:rPr>
          <w:sz w:val="24"/>
        </w:rPr>
        <w:t>b) z przyczyn technicznych o obiektywnym charakterze,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sz w:val="24"/>
        </w:rPr>
      </w:pPr>
      <w:r>
        <w:rPr>
          <w:sz w:val="24"/>
        </w:rPr>
        <w:t>c) z przyczyn związanych z ochroną praw wyłącznych wynikających z odrębnych przepisów,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sz w:val="24"/>
        </w:rPr>
      </w:pPr>
      <w:r>
        <w:rPr>
          <w:sz w:val="24"/>
        </w:rPr>
        <w:t>d) w przypadku udzielania zamówienia spółce gminnej, w której Gmina Miasto Mrągowo posiada 100% udziałów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zczególnie uzasadnionych przypadkach (np.: awarie, pilna potrzeba udzielenia zamówienia) Kierownicy Referatów lub osoby na samodzielnych stanowiskach mogą podjąć decyzję o odstąpieniu od stosowania Regulaminu, z zastrzeżeniem ust. 3 i 4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enie zamówienia w przypadku, o którym mowa w ust. 2, dokumentuje się w postaci notatki służbowej, podlegającej zatwierdzeniu przez Burmistrza lub upoważnioną przez niego osobę. W notatce służbowej należy w szczególności wskazać okoliczności uzasadniające odstąpienie od stosowania Regulaminu. Notatkę służbową przechowuje się przez okres co najmniej 4 lat od udzielenia zamówienia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dzielenie zamówienia w przypadku, o którym mowa w ust. 2, nie zwalnia od stosowania zasad dokonywania wydatków wynikających z innych aktów prawnych, w szczególności dotyczących finansów publicznych, a także wytycznych wynikających z przepisów prawnych i dokumentów określających sposób udzielania zamówień współfinansowanych ze środków europejskich lub innych mechanizmów finansowy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ytanie ofertowe powinno zawierać w szczególności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 zamówienia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kryteriów wyboru wykonawcy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unki udziału w postępowaniu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i sposób przekazania odpowiedzi przez wykonawcę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ami wyboru wykonawcy są cena albo cena i inne kryteria, gwarantujące uzyskanie najkorzystniejszej ekonomicznie i jakościowo oferty, w szczególności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ść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jonalność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metry techniczne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pekty środowiskowe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pekty społeczne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pekty innowacyjne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eksploatacji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wis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ykonania zamówienia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świadczenie wykonawcy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 wiedzy specjalistycznej wykonawc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§ 6. </w:t>
      </w:r>
      <w:r>
        <w:rPr>
          <w:b/>
          <w:sz w:val="24"/>
          <w:szCs w:val="24"/>
        </w:rPr>
        <w:t>Rozeznanie rynku powyżej kwoty 50 000 złotych przy zamówieniach współfinansowanych ze środków europejskich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przypadku zamówień na roboty budowlane, dostawy bądź usługi współfinansowane ze środków europejskich i przekraczające wartość 50 000 złotych należy stosować zasadę konkurencyjnośc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adę konkurencyjności uznaje się za spełnioną, jeżeli postępowanie o udzielenie zamówienia przeprowadzone jest na zasadach i w trybach określonych w ustawie Prawo zamówień publicznych z dnia 21 września 2019 r. zgodnie z: </w:t>
      </w:r>
      <w:r>
        <w:rPr>
          <w:rFonts w:cs="Calibri"/>
          <w:bCs/>
          <w:spacing w:val="4"/>
          <w:sz w:val="24"/>
          <w:szCs w:val="24"/>
          <w:lang w:bidi="pl-PL"/>
        </w:rPr>
        <w:t>Wytycznymi Ministra Inwestycji i Rozwoju z 22 sierpnia 2019 r., w zakresie kwalifikowalności wydatków w ramach Europejskiego Funduszu Rozwoju Regionalnego, Europejskiego Funduszu Społecznego oraz Funduszu Spójności na lata 2014-2020</w:t>
      </w:r>
      <w:r>
        <w:rPr>
          <w:sz w:val="24"/>
          <w:szCs w:val="24"/>
        </w:rPr>
        <w:t xml:space="preserve">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§ 7. Oświadczenie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W celu uniknięcia uzasadnionych wątpliwości, co do bezstronności prowadzonego postępowania o udzielenie zamówienia publicznego, każdy pracownik przeprowadzający postępowanie zobowiązany jest do złożenia pisemnego oświadczenia (wg wzoru stanowiącego załącznik Nr 1 do Regulaminu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W przypadku wystąpienia okoliczności wymienionych w załączniku Nr 1, pracownik będzie podlegał wykluczeniu z prowadzonego postępowani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§ 8. </w:t>
      </w:r>
      <w:r>
        <w:rPr>
          <w:b/>
          <w:sz w:val="24"/>
          <w:szCs w:val="24"/>
        </w:rPr>
        <w:t>Udzielenie zamówienia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a udziela się wykonawcy wybranemu zgodnie z przepisami Regulaminu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dokonaniu wyboru wykonawcy poprzez rozeznanie rynku, komórka wnioskująca przedkłada do zatwierdzenia Burmistrzowi lub upoważnionej przez niego osobi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atkę Służbową.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tatka służbowa zawiera w szczególności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cunkową wartość zamówienia w złotych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sposobie wyboru wykonawcy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fert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ę (firmę) albo imię i nazwisko, siedzibę albo miejsce zamieszkania oraz adres wybranego wykonawcy, a także uzasadnienie jego wyboru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ę wybranej oferty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Notatki należy dołączyć dokumentację z przeprowadzonej czynności wyboru wykonawcy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zatwierdzeniu Notatki służbowej przez Burmistrza lub upoważnioną przez niego osobę, komórka wnioskująca przygotowuje projekt umowy i przekazuje go do akceptacji Radcy Prawnego oraz Skarbnika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erownik referatu lub pracownik zatrudniony na samodzielnym stanowisku pracy </w:t>
        <w:br/>
        <w:t>w Urzędzie, przedkłada Burmistrzowi do akceptacji zlecenie, umowę na wykonawstwo robót budowlanych, usług i dostaw, do wysokości kwoty określonej w budżecie Miasta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i fakturę po wpisaniu do rejestru zamówień, prowadzonych w poszczególnych referatach lub na samodzielnych stanowiskach pracy, należy przekazać do referatu Finansów i Budżetu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, która zostaje w dokumentacji komórki merytorycznej, zostaje podpisana imiennie na ostatniej stronie przez pracownika sporządzającego jej treść. Ostatnia strona umowy zostaje również podpisana przez osobę sprawdzającą umowę oraz kierownika referatu merytorycznego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ę podpisuje pod względem merytorycznym upoważniony pracownik realizujący zadanie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acja z przeprowadzonego zamówienia jest archiwizowana w komórce organizacyjnej Urzędu realizującej zadanie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Style w:val="Odwoaniedokomentarza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o wyborze oferty przekazuje się wykonawcom, którzy odpowiedzieli na zapytanie ofertowe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informacji o wyborze oferty podaje się nazwę (firmę) albo imię i nazwisko, siedzibę albo miejsce zamieszkania wybranego wykonawcy, a także cenę wybranej ofert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§ 9. Rejestr udzielonych zamówień</w:t>
      </w:r>
    </w:p>
    <w:p>
      <w:pPr>
        <w:pStyle w:val="Normal"/>
        <w:jc w:val="both"/>
        <w:rPr/>
      </w:pPr>
      <w:r>
        <w:rPr>
          <w:sz w:val="24"/>
        </w:rPr>
        <w:t xml:space="preserve">Każdy Referat bądź samodzielne stanowisko pracy Urzędu realizujący zadanie objęte zamówieniami o wartości nie przekraczającej 130 000 złotych prowadzi rejestr zamówień tych zadań (wg wzoru stanowiącego załącznik Nr 2 do Regulaminu)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§ 10. Postanowienia końcowe</w:t>
      </w:r>
    </w:p>
    <w:p>
      <w:pPr>
        <w:pStyle w:val="TextBody"/>
        <w:rPr/>
      </w:pPr>
      <w:r>
        <w:rPr/>
        <w:t>1. Regulamin wchodzi w życie z dniem podpisania.</w:t>
      </w:r>
    </w:p>
    <w:p>
      <w:pPr>
        <w:pStyle w:val="TextBody"/>
        <w:rPr/>
      </w:pPr>
      <w:r>
        <w:rPr/>
        <w:t>2. Wszelkie zmiany Regulaminu następują w formie pisemnej, w trybie obowiązującym dla jego ustal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5103" w:hanging="0"/>
        <w:jc w:val="left"/>
        <w:rPr/>
      </w:pPr>
      <w:r>
        <w:rPr/>
        <w:t>Załącznik Nr 1</w:t>
      </w:r>
    </w:p>
    <w:p>
      <w:pPr>
        <w:pStyle w:val="TextBody"/>
        <w:ind w:left="5103" w:hanging="0"/>
        <w:jc w:val="left"/>
        <w:rPr/>
      </w:pPr>
      <w:r>
        <w:rPr/>
        <w:t>do Regulaminu zamówień publicznych</w:t>
      </w:r>
    </w:p>
    <w:p>
      <w:pPr>
        <w:pStyle w:val="TextBody"/>
        <w:jc w:val="left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>
          <w:szCs w:val="24"/>
        </w:rPr>
      </w:pPr>
      <w:r>
        <w:rPr>
          <w:szCs w:val="24"/>
        </w:rPr>
        <w:t xml:space="preserve">Oświadczenie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Imię (imiona)</w:t>
        <w:tab/>
        <w:t>...................................................................................................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zwisko </w:t>
        <w:tab/>
        <w:t>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przedzony(a) o odpowiedzialności karnej za fałszywe zeznania oświadczam, że:</w:t>
      </w:r>
    </w:p>
    <w:p>
      <w:pPr>
        <w:pStyle w:val="Normal"/>
        <w:numPr>
          <w:ilvl w:val="0"/>
          <w:numId w:val="12"/>
        </w:numPr>
        <w:spacing w:before="0" w:after="60"/>
        <w:ind w:left="601" w:hanging="601"/>
        <w:jc w:val="both"/>
        <w:rPr>
          <w:sz w:val="24"/>
          <w:szCs w:val="24"/>
        </w:rPr>
      </w:pPr>
      <w:r>
        <w:rPr>
          <w:sz w:val="24"/>
          <w:szCs w:val="24"/>
        </w:rPr>
        <w:t>nie ubiegam się o udzielenie zamówienia;</w:t>
      </w:r>
    </w:p>
    <w:p>
      <w:pPr>
        <w:pStyle w:val="Normal"/>
        <w:numPr>
          <w:ilvl w:val="0"/>
          <w:numId w:val="12"/>
        </w:numPr>
        <w:spacing w:before="0" w:after="60"/>
        <w:ind w:left="601" w:hanging="601"/>
        <w:jc w:val="both"/>
        <w:rPr/>
      </w:pPr>
      <w:r>
        <w:rPr>
          <w:sz w:val="24"/>
          <w:szCs w:val="24"/>
        </w:rPr>
        <w:t xml:space="preserve">nie pozostaję w związku małżeńskim, w stosunku pokrewieństwa lub powinowactwa </w:t>
        <w:br/>
        <w:t>w linii prostej, pokrewieństwa lub powinowactwa w linii bocznej do drugiego stopnia oraz nie jestem związany z tytułu przysposobienia, opieki lub kurateli z wykonawcą, jego zastępcą prawnym lub członkami organów zarządzających lub organów nadzorczych wykonawców ubiegających się o udzielenie zamówienia;</w:t>
      </w:r>
    </w:p>
    <w:p>
      <w:pPr>
        <w:pStyle w:val="Normal"/>
        <w:numPr>
          <w:ilvl w:val="0"/>
          <w:numId w:val="12"/>
        </w:numPr>
        <w:spacing w:before="0" w:after="60"/>
        <w:ind w:left="601" w:hanging="601"/>
        <w:jc w:val="both"/>
        <w:rPr/>
      </w:pPr>
      <w:r>
        <w:rPr>
          <w:sz w:val="24"/>
          <w:szCs w:val="24"/>
        </w:rPr>
        <w:t xml:space="preserve">przed upływem 3 lat od dnia wszczęcia postępowania o udzielenie zamówienia nie pozostawałem w stosunku pracy lub zlecenia z wykonawcą i nie byłem członkiem organów zarządzających lub organów nadzorczych wykonawców ubiegających się </w:t>
        <w:br/>
        <w:t>o udzielenie zamówienia;</w:t>
      </w:r>
    </w:p>
    <w:p>
      <w:pPr>
        <w:pStyle w:val="Normal"/>
        <w:numPr>
          <w:ilvl w:val="0"/>
          <w:numId w:val="12"/>
        </w:numPr>
        <w:spacing w:before="0" w:after="60"/>
        <w:ind w:left="601" w:hanging="601"/>
        <w:jc w:val="both"/>
        <w:rPr>
          <w:sz w:val="24"/>
          <w:szCs w:val="24"/>
        </w:rPr>
      </w:pPr>
      <w:r>
        <w:rPr>
          <w:sz w:val="24"/>
          <w:szCs w:val="24"/>
        </w:rPr>
        <w:t>nie pozostaję z żadnym wykonawcą w takim stosunku prawnym lub faktycznym, że może to budzić uzasadnione wątpliwości co do mojej bezstronności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nie zostałem prawomocnie skazany za przestępstwo popełnione w związku </w:t>
        <w:br/>
        <w:t>z postępowaniem o udzielenie zamówienia, przestępstwo przekupstwa, przestępstwo przeciwko obrotowi gospodarczemu lub inne przestępstwo popełnione w celu osiągnięcia korzyści majątk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 dnia .............................. r.</w:t>
      </w:r>
    </w:p>
    <w:p>
      <w:pPr>
        <w:pStyle w:val="Normal"/>
        <w:ind w:left="5387" w:firstLine="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firstLine="5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</w:t>
      </w:r>
    </w:p>
    <w:p>
      <w:pPr>
        <w:pStyle w:val="Normal"/>
        <w:ind w:left="5387" w:firstLine="5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odpis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48260</wp:posOffset>
                </wp:positionH>
                <wp:positionV relativeFrom="paragraph">
                  <wp:posOffset>13335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0.5pt" to="455.15pt,10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W związku z zaistnieniem jednej z powyższych okoliczności podlegam wyłączeniu z niniejszego postępowania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 dnia .............................. r.</w:t>
      </w:r>
    </w:p>
    <w:p>
      <w:pPr>
        <w:pStyle w:val="Normal"/>
        <w:ind w:left="5387" w:first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first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firstLine="5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</w:t>
      </w:r>
    </w:p>
    <w:p>
      <w:pPr>
        <w:pStyle w:val="Normal"/>
        <w:ind w:left="5387" w:firstLine="5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odpis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040" w:hanging="0"/>
        <w:jc w:val="left"/>
        <w:rPr/>
      </w:pPr>
      <w:r>
        <w:rPr/>
        <w:t xml:space="preserve">Załącznik Nr 2 </w:t>
      </w:r>
    </w:p>
    <w:p>
      <w:pPr>
        <w:pStyle w:val="TextBody"/>
        <w:ind w:left="5040" w:hanging="0"/>
        <w:jc w:val="left"/>
        <w:rPr/>
      </w:pPr>
      <w:r>
        <w:rPr/>
        <w:t>do Regulaminu zamówień publicznych</w:t>
      </w:r>
    </w:p>
    <w:p>
      <w:pPr>
        <w:pStyle w:val="Normal"/>
        <w:rPr/>
      </w:pPr>
      <w:r>
        <w:rPr/>
      </w:r>
    </w:p>
    <w:p>
      <w:pPr>
        <w:pStyle w:val="Legenda"/>
        <w:rPr>
          <w:b w:val="false"/>
          <w:b w:val="false"/>
        </w:rPr>
      </w:pPr>
      <w:r>
        <w:rPr/>
        <w:t>REJESTR ZAMÓWIEŃ O WARTOŚCI NIE PRZEKRACZAJĄCEJ WYRAŻONEJ W ZŁOTYCH RÓWNOWARTOŚCI  130 0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9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7"/>
        <w:gridCol w:w="2399"/>
        <w:gridCol w:w="1261"/>
        <w:gridCol w:w="2092"/>
        <w:gridCol w:w="1670"/>
        <w:gridCol w:w="1590"/>
      </w:tblGrid>
      <w:tr>
        <w:trPr>
          <w:trHeight w:val="2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miot Zamówien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 umowy, zlecenia nett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konawca - Dostawc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r umowy, data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wagi</w:t>
            </w:r>
          </w:p>
        </w:tc>
      </w:tr>
      <w:tr>
        <w:trPr>
          <w:trHeight w:val="47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472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Lucida Sans Unicode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567" w:hanging="283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12:00Z</dcterms:created>
  <dc:creator>user</dc:creator>
  <dc:description/>
  <cp:keywords/>
  <dc:language>en-US</dc:language>
  <cp:lastModifiedBy>Mirosław Kuchciński</cp:lastModifiedBy>
  <cp:lastPrinted>2020-12-31T10:02:00Z</cp:lastPrinted>
  <dcterms:modified xsi:type="dcterms:W3CDTF">2021-01-05T07:13:00Z</dcterms:modified>
  <cp:revision>21</cp:revision>
  <dc:subject/>
  <dc:title/>
</cp:coreProperties>
</file>