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0" w:hanging="360"/>
        <w:rPr/>
      </w:pPr>
      <w:r>
        <w:rPr>
          <w:sz w:val="18"/>
          <w:szCs w:val="18"/>
        </w:rPr>
        <w:t>Załącznik do Zarządzenia Nr 11/2011</w:t>
      </w:r>
    </w:p>
    <w:p>
      <w:pPr>
        <w:pStyle w:val="Normal"/>
        <w:ind w:left="6300" w:hanging="0"/>
        <w:rPr/>
      </w:pPr>
      <w:r>
        <w:rPr>
          <w:sz w:val="18"/>
          <w:szCs w:val="18"/>
        </w:rPr>
        <w:t>Burmistrza Miasta Mrągowo  </w:t>
      </w:r>
    </w:p>
    <w:p>
      <w:pPr>
        <w:pStyle w:val="Normal"/>
        <w:ind w:left="6300" w:hanging="0"/>
        <w:rPr/>
      </w:pPr>
      <w:r>
        <w:rPr>
          <w:sz w:val="18"/>
          <w:szCs w:val="18"/>
        </w:rPr>
        <w:t xml:space="preserve">z dnia 1.02.2011 r. 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ODEKS ETYKI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pracowników samorządowych Urzędu Miejskiego w Mrągow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deks wyznacza zasady postępowania pracowników samorządowych w związku                    z wykonywaniem przez nich zada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ownik samorządowy powinien traktować pracę jak służbę publiczną, na zajmowanym stanowisku służyć państwu i wspólnocie samorządowej, chronić uzasadnionych interesów każdej osoby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ziałać tak, aby jego działania mogły być wzorem praworządności  i prowadziły do pogłębiania zaufania mieszkańców,</w:t>
      </w:r>
    </w:p>
    <w:p>
      <w:pPr>
        <w:pStyle w:val="Normal"/>
        <w:numPr>
          <w:ilvl w:val="1"/>
          <w:numId w:val="1"/>
        </w:numPr>
        <w:rPr/>
      </w:pPr>
      <w:r>
        <w:rPr/>
        <w:t>pamiętając o służebnym charakterze własnej pracy, wykonywać ją z poszanowaniem godności innych i poczuciem godności własnej,</w:t>
      </w:r>
    </w:p>
    <w:p>
      <w:pPr>
        <w:pStyle w:val="Normal"/>
        <w:numPr>
          <w:ilvl w:val="1"/>
          <w:numId w:val="1"/>
        </w:numPr>
        <w:rPr/>
      </w:pPr>
      <w:r>
        <w:rPr/>
        <w:t>pamiętać, że swoim postępowaniem wpływa na wizerunek administracji samorządowe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rmy niniejszego Kodeksu narusza pracownik, który wskutek swego postępowania zarówno w miejscu pracy, jak i poza nim, ryzykuje utratą zaufania niezbędnego przy wykonywaniu zada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STĘPOW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Pracownik samorządowy pełniący służbę publiczną, zobowiązany jest dbać o wykonywanie zadań publicznych oraz o środki publiczne, z uwzględnieniem interesu publicznego, wspólnoty samorządowej oraz indywidualnych interesów obywatel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szczególności pracownik samorządowy powinien działać i postępować zgodnie                          z zasadam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aworządności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ezstronności i bezinteresowności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biektywności i równego traktowania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czciwości i rzetelności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powiedzialności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jawności postępowania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bałość o dobre imię Urzędu i pracowników samorządowych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odnego zachowania w miejscu pracy i poza nim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przejmości i życzliwości w kontaktach z obywatelami, radnymi, zwierzchnikami, podwładnymi i współpracownikam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YWANIE ZADA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Służba publiczna opiera się na zaufaniu publicznym i wymaga od pracownika samorządowego poszanowania Konstytucji i innych przepisów prawa oraz stawiania interesu publicznego ponad interes osobisty. Obywatele oczekują od pracownika samorządowego wysokich standardów etycznych zachowa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racownik samorządowy wykonuje swoje zadania w ramach prawa i działa zgodnie z prawem, kierując się obiektywnymi przesłankami merytorycznymi, według najlepszej woli i wiedzy, uczciwie, rzeczowo, z należytą staranności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racownik samorządowy jest lojalny wobec Urzędu i zwierzchników, sumiennie i starannie wykonuje polecenia przełożonego, mając przy tym na względzie, aby nie zostało naruszone prawo lub popełniona pomył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racownikowi samorządowemu nie wolno wykonywać poleceń, które w jego przekonaniu prowadziłyby do popełnienia przestępstwa, wykroczenia lub groziłyby niepowetowanymi strat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racownik samorządowy załatwia sprawy niezwłocznie, zgodnie z przepisami określającymi terminy załatwiania spra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racownik samorządowy działa bezstronnie i bezinteresownie, przy wykonywaniu obowiązków, zachowuje neutralność polityczną, a w szczególno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nie uczestniczy w podejmowaniu decyzji, naradach, opiniowaniu lub głosowaniu w sprawach, w których pracownik lub jego bliscy mają bezpośredni lub pośredni interes osobisty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owstrzymuje się od promowania jakichkolwiek grup interesów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nie angażuje się w działania, które zagrażają prawidłowemu wypełnianiu zadań służbowych lub wpływają negatywnie na obiektywność podejmowanych decyzji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w prowadzonych sprawach równo traktuje wszystkich uczestników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nie manifestuje publicznie w miejscu pracy i przy wykonywaniu obowiązków służbowych swoich poglądów i sympatii politycznych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zadania i obowiązki służbowe wykonuje rzetelnie bez względu na własne przekonania i polityczne poglądy,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dystansuje się od wszelkich wpływów i nacisków politycznych, które mogą prowadzić do działań stronniczych lub sprzecznych z interesem publicznym.</w:t>
      </w:r>
    </w:p>
    <w:p>
      <w:pPr>
        <w:pStyle w:val="Normal"/>
        <w:ind w:left="397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Pracownik samorządowy zatrudniony na stanowisku urzędniczym, w tym kierowniczym stanowisku urzędniczym, nie wykonuje zajęć pozostających w sprzeczności lub związanych z zajęciami, które wykonuje w ramach obowiązków służbowych, wywołujących uzasadnione podejrzenie o stronniczość lub interesowność oraz zajęć sprzecznych z obowiązkami wynikającymi z przepisów prawa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Pracownik samorządowy pełniąc obowiązki, kieruje się interesem wspólnoty samorządowej  i nie czerpie korzyści materialnych ani osobistych z tytułu zajmowanego stanowiska, a w szczególno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ie dopuszcza do powstania konfliktu między interesem publicznym a prywatnym,</w:t>
      </w:r>
    </w:p>
    <w:p>
      <w:pPr>
        <w:pStyle w:val="Normal"/>
        <w:ind w:left="708" w:hanging="0"/>
        <w:rPr>
          <w:bCs/>
        </w:rPr>
      </w:pPr>
      <w:r>
        <w:rPr>
          <w:bCs/>
        </w:rPr>
        <w:t>w sytuacji powstania konfliktu interesów dba, aby został on rozstrzygnięty na korzyść interesu publicznego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korzysta z uprawnień wyłącznie dla osiągnięcia celów, dla których uprawnienia te zostały mu powierzone mocą odnośnych przepisów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ie przyjmuje żadnych zobowiązań wynikających z pokrewieństwa, znajomości lub przynależności, nie przyjmuje żadnych korzyści materialnych ani osobistych.</w:t>
      </w:r>
    </w:p>
    <w:p>
      <w:pPr>
        <w:pStyle w:val="Normal"/>
        <w:ind w:left="39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Pracownik samorządowy wykonuje obowiązki rzetelnie i sprawnie, z szacunkiem dla innych i poczuciem godności własnej, a w szczególno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acuje sumiennie, dążąc do osiągnięcia najlepszych rezultatów swej pracy i mając na względzie wnikliwe oraz rozważne wykonywanie powierzonych zadań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ziała uczciwie i rozsądnie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ie podejmuje działań, które mogą mieć negatywny wpływ na sytuację obywateli.</w:t>
      </w:r>
    </w:p>
    <w:p>
      <w:pPr>
        <w:pStyle w:val="Normal"/>
        <w:ind w:left="39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Pracownik samorządowy ponosi odpowiedzialność za swoje decyzje i działania, nie unikając trudnych rozstrzygnięć, a w szczególno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arządzając powierzonym majątkiem i środkami publicznymi wykazuje należytą staranność i gospodarność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nie wykorzystuje i nie pozwala na wykorzystanie powierzonego mu mienia publicznego w celach prywatnych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jawnia próby marnotrawstwa, defraudacji środków publicznych lub korupcji bezpośredniemu przełożonemu lub Burmistrzowi Miasta,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zgłasza wątpliwości dotyczące celowości lub legalności decyzji podejmowanych w Urzędzie swemu bezpośredniemu przełożonemu lub w przypadku braku reakcji, Burmistrzowi Mia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racownik samorządowy udostępnia żądane informacje i umożliwia dostęp do publicznych dokumentów zgodnie z zasadami określonymi w przepisach prawa.</w:t>
      </w:r>
    </w:p>
    <w:p>
      <w:pPr>
        <w:pStyle w:val="Normal"/>
        <w:ind w:left="39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racownik samorządowy zachowuje w tajemnicy informacje niejawne oraz dane osobowe podlegające ochronie, zgodnie z zasadami określonymi w przepisach prawa i nie wykorzystuje ich dla korzyści finansowych lub osobistych, zarówno w trakcie, jak i po zakończeniu zatrudnienia.</w:t>
      </w:r>
    </w:p>
    <w:p>
      <w:pPr>
        <w:pStyle w:val="Normal"/>
        <w:ind w:left="397" w:hanging="0"/>
        <w:rPr>
          <w:bCs/>
        </w:rPr>
      </w:pPr>
      <w:r>
        <w:rPr>
          <w:bCs/>
        </w:rPr>
      </w:r>
    </w:p>
    <w:p>
      <w:pPr>
        <w:pStyle w:val="Normal"/>
        <w:ind w:left="397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Pracownik samorządowy podnosi swoją wiedzę i kwalifikacje zawodowe potrzebne do wykonywania swoich obowiązków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W kontaktach z obywatelami pracownik samorządowy zachowuje się uprzejmie i życzliwie, udziela wyczerpujących i dokładnych odpowiedzi na skierowane do niego pytania a w razie potrzeby służy porad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</w:rPr>
        <w:t>Pracownik samorządowy dba o dobre stosunki międzyludzkie, przestrzega zasad poprawnego i godnego zachowania w miejscu pracy i poza nim, właściwych człowiekowi o wysokiej kulturze osobist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</w:rPr>
        <w:t>W czasie wykonywania obowiązków służbowych pracownika samorządowego obowiązuje skromny i schludny ubiór oraz noszenie identyfikato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ODPOWIEDZIALNOŚĆ PORZĄDKO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racownik samorządowy zobowiązany jest do przestrzegania przepisów Kodeksu Etyki i kierowania się jego zasad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a nieprzestrzeganie niniejszego Kodeksu pracownik ponosi odpowiedzialność porządkową określoną w Kodeksie Pracy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Postanowienia Kodeksu obowiązują wszystkich pracowników, bez względu na rodzaj wykonywanej pracy, wymiaru czasu pracy oraz zajmowane stanowisk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Kierownik Referatu Administracyjno - Gospodarczego zapoznaje z treścią Kodeksu każdego przyjmowanego do pracy pracownika przed rozpoczęciem przez niego pracy w Urzędzie Miejskim w Mrągo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racownik potwierdza zapoznanie się z  Kodeksem składając odpowiednie oświadczeniem, które zostaje załączone do jego akt osob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Sekretarz Miasta udostępni treść Kodeksu w Biuletynie Informacji Publicznej Urzędu Miejskiego w Mrągowie.</w:t>
      </w:r>
    </w:p>
    <w:sectPr>
      <w:type w:val="nextPage"/>
      <w:pgSz w:w="11906" w:h="16838"/>
      <w:pgMar w:left="1417" w:right="1417" w:gutter="0" w:header="0" w:top="18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3"/>
      <w:numFmt w:val="decimal"/>
      <w:lvlText w:val="%3."/>
      <w:lvlJc w:val="left"/>
      <w:pPr>
        <w:tabs>
          <w:tab w:val="num" w:pos="2400"/>
        </w:tabs>
        <w:ind w:left="240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7"/>
        </w:tabs>
        <w:ind w:left="817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7"/>
        </w:tabs>
        <w:ind w:left="817" w:hanging="42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7"/>
        </w:tabs>
        <w:ind w:left="817" w:hanging="4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7"/>
        </w:tabs>
        <w:ind w:left="817" w:hanging="42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7:00Z</dcterms:created>
  <dc:creator>Anna Madej</dc:creator>
  <dc:description/>
  <cp:keywords/>
  <dc:language>en-US</dc:language>
  <cp:lastModifiedBy>Cezary Radziszewski</cp:lastModifiedBy>
  <cp:lastPrinted>2011-02-08T07:40:00Z</cp:lastPrinted>
  <dcterms:modified xsi:type="dcterms:W3CDTF">2011-03-04T10:19:00Z</dcterms:modified>
  <cp:revision>3</cp:revision>
  <dc:subject/>
  <dc:title> ZARZĄDZENIE Nr 11/2011</dc:title>
</cp:coreProperties>
</file>